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3PR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Marie P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Marie P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Box 6064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171 06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olna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3PR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Magnus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Magnus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Box 6064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171 06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olna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ase Lönnqvist Desig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Aase lönnqvist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Aase lönnqvist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Lunkentusvägen 18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167 6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Bromma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B John Fröber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Madelene Kinneteg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Madelene Kinnete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Box 909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612 25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Finspån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B Sporron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Sandra Sjöblom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Sandra Sjöblo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Box 1701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183 17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Täby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B Sporron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Stefan Wuscha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Stefan Wuscha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Box 1701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183 17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Täby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ctivum Företagsprofilerin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Torgny Jansheden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Torgny Janshede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Gängesvägen 12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341 3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Ljungby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dd Profile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Lena Sättare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Lena Sättare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Ulvsundavägen 146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168 67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Bromma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ddyourlogo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Anette Lund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Anette Lund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Box 12857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112 98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ddyourlogo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Anja Nibbler Kothe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Anja Nibbler Kothe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Box 12857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112 98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K Presentreklam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Peter Karlsson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Peter Karlsso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Rattgatan 16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442 4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Kungälv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lexander Fred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Alexander Fred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Alexander Fred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lfa Företagsprofilerin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Sol Forssbeck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Sol Forssbeck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Box 220 68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104 2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rlövs Reklam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Tina Holst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Tina Holst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Box 109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232 2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Arlöv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rgenta Profil &amp; Reklam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Georg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Georg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Hanstavägen 27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164 5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Kista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M_3PR_AB </w:instrText>
            </w:r>
            <w:r>
              <w:rPr/>
              <w:fldChar w:fldCharType="separate"/>
            </w:r>
            <w:r>
              <w:rPr/>
              <w:t>Arne Blom Marknads AB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Lars Rosén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Mia_Kinnunen </w:instrText>
            </w:r>
            <w:r>
              <w:rPr/>
              <w:fldChar w:fldCharType="separate"/>
            </w:r>
            <w:r>
              <w:rPr/>
              <w:t>Lars Rosén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Box_6064 </w:instrText>
            </w:r>
            <w:r>
              <w:rPr/>
              <w:fldChar w:fldCharType="separate"/>
            </w:r>
            <w:r>
              <w:rPr/>
              <w:t>Box 6707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fldChar w:fldCharType="begin"/>
            </w:r>
            <w:r>
              <w:rPr/>
              <w:instrText xml:space="preserve"> MERGEFIELD M_171_06 </w:instrText>
            </w:r>
            <w:r>
              <w:rPr/>
              <w:fldChar w:fldCharType="separate"/>
            </w:r>
            <w:r>
              <w:rPr/>
              <w:t>801 75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lna </w:instrText>
            </w:r>
            <w:r>
              <w:rPr/>
              <w:fldChar w:fldCharType="separate"/>
            </w:r>
            <w:r>
              <w:rPr/>
              <w:t>Gävle</w:t>
            </w:r>
            <w:r>
              <w:rPr/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8:00Z</dcterms:created>
  <dc:creator>bp_jaar</dc:creator>
  <dc:description/>
  <cp:keywords/>
  <dc:language>en-US</dc:language>
  <cp:lastModifiedBy>bp_jaar</cp:lastModifiedBy>
  <cp:lastPrinted>2008-02-20T23:26:00Z</cp:lastPrinted>
  <dcterms:modified xsi:type="dcterms:W3CDTF">2008-02-20T22:34:00Z</dcterms:modified>
  <cp:revision>1</cp:revision>
  <dc:subject/>
  <dc:title>3PR AB</dc:title>
</cp:coreProperties>
</file>