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Aberdeen Property Investors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Anethe Westfahl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Box 3039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03 61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Allt om Trädgård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Isabella Wärnfeldt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Sveavägen 53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05 44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Arla Foods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Johnny Persso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Torsgatan 14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11 23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Barnänge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Kristin Björnberg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78 23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Ekerö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Bodén &amp; Co Kommunikation AB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Birgitta Gäfvert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Box 2258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03 16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Bokförlaget Foru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Catarina Wahlberg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Box 703 21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03 21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Bonnier Specialtidningsförlag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Mads Lodi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Box 3159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03 63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Branded Communications AB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Alexander Löckert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Svangatan 2B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416 68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GÖTEBORG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Cederroth International AB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Elisabeth Landerhe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Box 715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94 27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Upplands Väsby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Charden Reklam Göteborg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Elisabeth Nagy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Gamla Kronvägen 10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433 33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Partille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DirektMedia Bonnier DM AB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Anna H Roslund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Box 1075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01 39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lang w:val="en-GB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GO Garbergs AB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Ebba Annell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Box 15408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04 65</w:t>
            </w:r>
            <w:r>
              <w:rPr/>
              <w:fldChar w:fldCharType="end"/>
            </w:r>
            <w:r>
              <w:rPr>
                <w:lang w:val="en-GB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Henkel Norde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Josephine Pederse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Box 120 80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02 22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HSB Omsorg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Nina Rasane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Box 8310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04 20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lang w:val="en-GB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HSB Stockhol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Charlotte Axelsso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Box 8310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04 20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Ikea Svenska Försäljnings AB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Jessica Karlsso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Väla Centru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260 35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Ödåkra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Ikea Svenska Försäljnings AB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Nils Larsso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Väla Centru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260 35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Ödåkra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Ikea Svenska Försäljnings AB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Jeanette Johansso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Väla Centru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260 35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Ödåkra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Jobolaget (Arla)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Tina Morli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Torsgatan 14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05 46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Limano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Hans Lia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Mosippans väg 6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32 45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Saltsjö-Boo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lang w:val="en-GB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Mailer Scandinavia AB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Ulf Strand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Stormgatan 14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211 20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Malmö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20:00Z</dcterms:created>
  <dc:creator>bp_jaar</dc:creator>
  <dc:description/>
  <cp:keywords/>
  <dc:language>en-US</dc:language>
  <cp:lastModifiedBy>bp_jaar</cp:lastModifiedBy>
  <cp:lastPrinted>2008-02-27T09:26:00Z</cp:lastPrinted>
  <dcterms:modified xsi:type="dcterms:W3CDTF">2008-02-27T08:27:00Z</dcterms:modified>
  <cp:revision>1</cp:revision>
  <dc:subject/>
  <dc:title>Aberdeen Property Investors</dc:title>
</cp:coreProperties>
</file>