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Aberdeen Property Investors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Anethe Westfahl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3039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3 6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Allt om Trädgård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Isabella Wärnfeldt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Sveavägen 53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5 44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Arla Foods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Johnny Persso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Torsgatan 14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11 2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Barnänge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Kristin Björnber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78 2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Ekerö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Bodén &amp; Co Kommunikation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Birgitta Gäfvert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2258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3 16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Bokförlaget Foru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Catarina Wahlber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703 21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3 2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Bonnier Specialtidningsförla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Mads Lodi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3159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3 6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Branded Communications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Alexander Löckert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Svangatan 2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416 68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GÖTEBOR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Cederroth International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Elisabeth Landerhe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715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94 27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Upplands Väsby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Charden Reklam Götebor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Elisabeth Nagy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Gamla Kronvägen 10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433 3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Partille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DirektMedia Bonnier DM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Anna H Roslund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1075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1 39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</w:r>
            <w:r>
              <w:rPr>
                <w:lang w:val="en-GB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GO Garbergs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Ebba Annell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15408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4 65</w:t>
            </w:r>
            <w:r>
              <w:rPr/>
              <w:fldChar w:fldCharType="end"/>
            </w:r>
            <w:r>
              <w:rPr>
                <w:lang w:val="en-GB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Henkel Norde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Josephine Pederse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120 80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2 2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HSB Omsor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Nina Rasane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8310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4 2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</w:r>
            <w:r>
              <w:rPr>
                <w:lang w:val="en-GB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HSB 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Charlotte Axelsso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Box 8310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104 2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irektMedia_Bonnier_DM_AB </w:instrText>
            </w:r>
            <w:r>
              <w:rPr/>
              <w:fldChar w:fldCharType="separate"/>
            </w:r>
            <w:r>
              <w:rPr/>
              <w:t>Ikea Svenska Försäljnings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Anna_Allgulin </w:instrText>
            </w:r>
            <w:r>
              <w:rPr/>
              <w:fldChar w:fldCharType="separate"/>
            </w:r>
            <w:r>
              <w:rPr/>
              <w:t>Jessica Karlsso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1075 </w:instrText>
            </w:r>
            <w:r>
              <w:rPr/>
              <w:fldChar w:fldCharType="separate"/>
            </w:r>
            <w:r>
              <w:rPr/>
              <w:t>Väla Centru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01_39 </w:instrText>
            </w:r>
            <w:r>
              <w:rPr/>
              <w:fldChar w:fldCharType="separate"/>
            </w:r>
            <w:r>
              <w:rPr/>
              <w:t>260 3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OCKHOLM </w:instrText>
            </w:r>
            <w:r>
              <w:rPr/>
              <w:fldChar w:fldCharType="separate"/>
            </w:r>
            <w:r>
              <w:rPr/>
              <w:t>Ödåkra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07:00Z</dcterms:created>
  <dc:creator>bp_jaar</dc:creator>
  <dc:description/>
  <cp:keywords/>
  <dc:language>en-US</dc:language>
  <cp:lastModifiedBy>bp_jaar</cp:lastModifiedBy>
  <cp:lastPrinted>2008-02-20T23:13:00Z</cp:lastPrinted>
  <dcterms:modified xsi:type="dcterms:W3CDTF">2008-02-20T22:14:00Z</dcterms:modified>
  <cp:revision>1</cp:revision>
  <dc:subject/>
  <dc:title> Aberdeen Property Investors</dc:title>
</cp:coreProperties>
</file>