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Fundraising:</w:t>
        <w:tab/>
        <w:tab/>
        <w:tab/>
        <w:tab/>
        <w:tab/>
        <w:t xml:space="preserve">       </w:t>
      </w:r>
      <w:r>
        <w:rPr>
          <w:sz w:val="20"/>
          <w:szCs w:val="20"/>
        </w:rPr>
        <w:t>202-02-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nesti Interna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tma-Allergiforbunde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ørnefon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ørnehjælpsd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 Danm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marks Naturfredningsforening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nsk Røde K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kekirkens Nødhjæ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igtforen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jerteforen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 Landsforen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ræftens Bekæmpels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æger Uden Græns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Ba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leroseforening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 Landsforen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 Børnebyer Danm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cef Danmark, Unicef Plad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F-Verdens Naturfond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ENING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marks Naturfredningsfore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foren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rædsforen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ldre S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 et tr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jd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62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53:00Z</dcterms:created>
  <dc:creator>Manfred Dietrich</dc:creator>
  <dc:description/>
  <cp:keywords/>
  <dc:language>en-US</dc:language>
  <cp:lastModifiedBy>Manfred Dietrich</cp:lastModifiedBy>
  <dcterms:modified xsi:type="dcterms:W3CDTF">2007-02-02T06:53:00Z</dcterms:modified>
  <cp:revision>2</cp:revision>
  <dc:subject/>
  <dc:title>Fundraising:</dc:title>
</cp:coreProperties>
</file>