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AB C J BjÖrnberg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Hammarby Slussväg 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186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Aerotechtelub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Nobymalmsväg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5859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LINKÖPIN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Akzo Nobel Deco International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Sickla Industriväg 6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31 3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Nack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Astrazeneca Resultatbonusstift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Kvarnbergagatan 1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51 3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SÖDERTÄLJE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BrottsfÖrebyggande Rådet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Tegn`rgatan 2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114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Consafe Logistics i Lund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Porfyrvägen 14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224 78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Lun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Datareal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Västberga All` 1A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263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HÄGERSTE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Det Norske Veritas Sweden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Warfvinges Väg 19B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125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Ferbe Formverktyg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Baldersvägen 2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332 3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Gislave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Gislaveds Kommun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SÖdra Storgatan 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3323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GISLAVE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Hags Aneby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Grännavägen 7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578 33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Aneby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Högskolan i Kalmar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Linn`gatan 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3918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KALMAR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Ideella FÖren Sis Swedish Standards Inst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Sankt Paulsgatan 6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1184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STOCKHOLM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Insat Net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Kullagatan 40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2522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HELSINGBOR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King Edward Filmproduktion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Drottninggatan 3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211 4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MalmÖ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Kriminalvårdsstyrelsen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Slottsgatan 78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6022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NORRKÖPIN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Kst Råd &amp; Resultat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Fabriksgatan 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341 3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LJUNGBY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Kungälv Energi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Byggmästaregatan 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442 3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Kungälv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Leissner Data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ElfhÖgsgatan 1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4613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TROLLHÄTTAN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LinkÖpings Universitet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Mäster Mattias Vä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58330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LINKÖPING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n </w:instrText>
            </w:r>
            <w:r>
              <w:rPr/>
              <w:fldChar w:fldCharType="separate"/>
            </w:r>
            <w:r>
              <w:rPr/>
              <w:t>Lunds Energi AB</w:t>
            </w:r>
            <w:r>
              <w:rPr/>
              <w:fldChar w:fldCharType="end"/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Att. Försäljning/Kommunikation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 </w:instrText>
            </w:r>
            <w:r>
              <w:rPr/>
              <w:fldChar w:fldCharType="separate"/>
            </w:r>
            <w:r>
              <w:rPr/>
              <w:t>Trollebergsvägen 5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ostnummer </w:instrText>
            </w:r>
            <w:r>
              <w:rPr/>
              <w:fldChar w:fldCharType="separate"/>
            </w:r>
            <w:r>
              <w:rPr/>
              <w:t>222 29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d </w:instrText>
            </w:r>
            <w:r>
              <w:rPr/>
              <w:fldChar w:fldCharType="separate"/>
            </w:r>
            <w:r>
              <w:rPr/>
              <w:t>Lund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3:00Z</dcterms:created>
  <dc:creator>bp_jaar</dc:creator>
  <dc:description/>
  <cp:keywords/>
  <dc:language>en-US</dc:language>
  <cp:lastModifiedBy>bp_jaar</cp:lastModifiedBy>
  <cp:lastPrinted>2008-02-27T10:00:00Z</cp:lastPrinted>
  <dcterms:modified xsi:type="dcterms:W3CDTF">2008-02-27T09:00:00Z</dcterms:modified>
  <cp:revision>1</cp:revision>
  <dc:subject/>
  <dc:title>AB C J BjÖrnberg</dc:title>
</cp:coreProperties>
</file>