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</w:rPr>
        <w:t>Hvidovrevej 80 d, DK-2610 Rødovr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Tlf. +45 36 72 37 47  .  </w:t>
      </w:r>
      <w:r>
        <w:rPr>
          <w:sz w:val="20"/>
          <w:szCs w:val="20"/>
          <w:lang w:val="en-GB"/>
        </w:rPr>
        <w:t>Fax +45 36 72 70 97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ab/>
        <w:tab/>
        <w:t xml:space="preserve">                 VAT. No. DK 28 85 35 72  .  www.promoseeds.dk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GO AB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ox 1174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-111 91  STOCKHOLM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tention: Ragnar Gordin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013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09/06-06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23/06-06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 SE-556257-9226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2567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32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2.000</w:t>
        <w:tab/>
        <w:t>Fröposar 95 x 144 mm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d Ringblomma (Calendula Officinalis).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irstNorth”</w:t>
      </w:r>
    </w:p>
    <w:p>
      <w:pPr>
        <w:pStyle w:val="Normal"/>
        <w:ind w:hanging="16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Trykt i 4 + 4 färg 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ab/>
        <w:t xml:space="preserve"> 0,81</w:t>
        <w:tab/>
        <w:t xml:space="preserve">        1.620,00       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alt Euro</w:t>
        <w:tab/>
      </w:r>
      <w:r>
        <w:rPr>
          <w:rFonts w:cs="Arial" w:ascii="Arial" w:hAnsi="Arial"/>
          <w:b/>
          <w:sz w:val="20"/>
          <w:szCs w:val="20"/>
        </w:rPr>
        <w:tab/>
        <w:t>:     1.620,00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Leveret med UPS til: AGO AB, Klara Norra Kyrkogata 14,SE-111 22  STOCKHOLM   </w:t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23. 06. 2006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23.06.06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4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02:00Z</dcterms:created>
  <dc:creator>Manfred</dc:creator>
  <dc:description/>
  <cp:keywords/>
  <dc:language>en-US</dc:language>
  <cp:lastModifiedBy>Manfred Dietrich</cp:lastModifiedBy>
  <cp:lastPrinted>2006-03-06T15:24:00Z</cp:lastPrinted>
  <dcterms:modified xsi:type="dcterms:W3CDTF">2006-06-14T10:02:00Z</dcterms:modified>
  <cp:revision>2</cp:revision>
  <dc:subject/>
  <dc:title>                                          promo seeds scandinavia</dc:title>
</cp:coreProperties>
</file>