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rblom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öpåsen innehåller en blandning av ängsblommor som t ex rävsvans, lejongap, ringblomma, blåklint, sömntuta, sommarslöja, roseniberis, jungfru i det gröna och kornvallmo.</w:t>
      </w:r>
    </w:p>
    <w:p>
      <w:pPr>
        <w:pStyle w:val="Normal"/>
        <w:rPr/>
      </w:pPr>
      <w:r>
        <w:rPr/>
        <w:t>Det finns ett-, två-, och fleråriga växter i blandningen och flera av dem självsår sig vil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dd: Så utomhus under april-maj eller när träden börjar knoppas. Förbered jorden och jämna till den. Bredså fröerna tunt över ytan. Täck med ½ cm jord och tryck till. Håll jorden fuktig tills plantorna börjar spira. Grotiden beror på vilken sort det är, men tar i regel 15-25 d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ötsel: Plantorna gallras när de fått fyra riktiga blad, så att alla får plats att utvecklas. Vattna när jorden är torr. Växterna behöver inte göds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mning: De ettåriga växterna blommar i juni-juli första året. De övriga börjar blomma på försommaren andr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Bengt Ekuind</dc:creator>
  <dc:description/>
  <cp:keywords/>
  <dc:language>en-US</dc:language>
  <cp:lastModifiedBy>Bengt Ekuind</cp:lastModifiedBy>
  <dcterms:modified xsi:type="dcterms:W3CDTF">2007-02-28T12:40:00Z</dcterms:modified>
  <cp:revision>1</cp:revision>
  <dc:subject/>
  <dc:title>Sommarblomster</dc:title>
</cp:coreProperties>
</file>