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nusson Profil och Reklam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. Leif Magnusso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gatan 2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534 50  VARA 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16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8/04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02/05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480421613501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4693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40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0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minisolrosor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1 färg </w:t>
        <w:tab/>
        <w:tab/>
        <w:t xml:space="preserve">    1,05</w:t>
        <w:tab/>
        <w:t xml:space="preserve">        1.050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0"/>
          <w:szCs w:val="20"/>
        </w:rPr>
        <w:t xml:space="preserve">Opsætning </w:t>
        <w:tab/>
        <w:tab/>
        <w:tab/>
        <w:t>108,00</w:t>
        <w:tab/>
        <w:t xml:space="preserve">           108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rakt </w:t>
        <w:tab/>
        <w:tab/>
        <w:tab/>
        <w:tab/>
        <w:t xml:space="preserve">             86,20</w:t>
        <w:tab/>
        <w:tab/>
        <w:tab/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 xml:space="preserve">:                 </w:t>
      </w:r>
      <w:r>
        <w:rPr>
          <w:rFonts w:cs="Arial" w:ascii="Arial" w:hAnsi="Arial"/>
          <w:sz w:val="20"/>
          <w:szCs w:val="20"/>
          <w:lang w:val="en-GB"/>
        </w:rPr>
        <w:t>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1.244,2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02. 05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02.05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35:00Z</dcterms:created>
  <dc:creator>Manfred</dc:creator>
  <dc:description/>
  <cp:keywords/>
  <dc:language>en-US</dc:language>
  <cp:lastModifiedBy>Manfred Dietrich</cp:lastModifiedBy>
  <cp:lastPrinted>2007-04-18T14:11:00Z</cp:lastPrinted>
  <dcterms:modified xsi:type="dcterms:W3CDTF">2007-04-18T12:11:00Z</dcterms:modified>
  <cp:revision>3</cp:revision>
  <dc:subject/>
  <dc:title>                                          promo seeds scandinavia</dc:title>
</cp:coreProperties>
</file>