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 Stockholm Proximity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ötgatan 36, uppg. 17 B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118 26  STOCKHOLM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: Angela Suneson Wall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 7994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04/04-06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18/04-0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6582-4561 01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3585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487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0.500</w:t>
        <w:tab/>
        <w:t>Fröposar 62 x 80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sommarblomsterrmix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tandardposar med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tral grön standardtryck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n tiltryckning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0,13</w:t>
        <w:tab/>
        <w:t xml:space="preserve">        1.365,00  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kt</w:t>
        <w:tab/>
        <w:tab/>
        <w:tab/>
        <w:tab/>
        <w:t xml:space="preserve">           135,00</w:t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Leveret: </w:t>
        <w:tab/>
        <w:t xml:space="preserve">Rapidax, att. Stefan Karlsson,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fingesväg 30, SE-104 25  Stockholm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1.500,0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18. 04. 2006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18.04.06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15:00Z</dcterms:created>
  <dc:creator>Manfred</dc:creator>
  <dc:description/>
  <cp:keywords/>
  <dc:language>en-US</dc:language>
  <cp:lastModifiedBy>Manfred Dietrich</cp:lastModifiedBy>
  <cp:lastPrinted>2006-03-06T15:24:00Z</cp:lastPrinted>
  <dcterms:modified xsi:type="dcterms:W3CDTF">2006-04-04T15:15:00Z</dcterms:modified>
  <cp:revision>2</cp:revision>
  <dc:subject/>
  <dc:title>                                          promo seeds scandinavia</dc:title>
</cp:coreProperties>
</file>