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ilon High 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:Petra Nikla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holmspiren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7 56 Göteb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2007-0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 prov på logop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uppdrag av Prendo och Paul Gra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46:00Z</dcterms:created>
  <dc:creator>bp_jaar</dc:creator>
  <dc:description/>
  <cp:keywords/>
  <dc:language>en-US</dc:language>
  <cp:lastModifiedBy>bp_jaar</cp:lastModifiedBy>
  <dcterms:modified xsi:type="dcterms:W3CDTF">2007-05-24T08:08:00Z</dcterms:modified>
  <cp:revision>1</cp:revision>
  <dc:subject/>
  <dc:title>Epsilon High Tech</dc:title>
</cp:coreProperties>
</file>