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silon High Te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:Petra Nikla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dholmspiren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7 56 Göteb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holm 2007-05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 prov på logopla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uppdrag av Prendo och Paul Gram  skickar jag ett prov på vår fantastiska logoplanta, som du kan gravera in företagsloggan på alt en text på max 8 bokstäver , som efter ca 2-3 veckor i lagom soljust växer ut från denna bö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få den med ask som provet alternativt även i halva denna stor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äckt ett fantastiskt intresse för denna nya gröna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as den skall motsvara dina förväntningar och jag ber dig återkoppla till Paul</w:t>
      </w:r>
    </w:p>
    <w:p>
      <w:pPr>
        <w:pStyle w:val="Normal"/>
        <w:rPr/>
      </w:pPr>
      <w:r>
        <w:rPr/>
        <w:t>för vidare disku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ger också med vår katalog på olika MÖJLIGHETER och hoppas den ytterligare kan väcka dit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nämnde också ngt om ett ev alternativ i form av en fröpåse som ligger i ett kuvert. Jag bilägger ett prov. Mycket populärt speciellt nu på våren/försommaren, bl a fyllt med solros, sommarblomstermix alternativt bassilika, krasse eller dill, men du kan själv fritt välja.</w:t>
      </w:r>
    </w:p>
    <w:p>
      <w:pPr>
        <w:pStyle w:val="Normal"/>
        <w:rPr/>
      </w:pPr>
      <w:r>
        <w:rPr/>
        <w:t>Ca 2 veckors leveranstid från färdigt godkänt ko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fortsatt bra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4:00Z</dcterms:created>
  <dc:creator>bp_jaar</dc:creator>
  <dc:description/>
  <cp:keywords/>
  <dc:language>en-US</dc:language>
  <cp:lastModifiedBy>bp_jaar</cp:lastModifiedBy>
  <cp:lastPrinted>2007-05-24T14:53:00Z</cp:lastPrinted>
  <dcterms:modified xsi:type="dcterms:W3CDTF">2007-05-24T12:54:00Z</dcterms:modified>
  <cp:revision>2</cp:revision>
  <dc:subject/>
  <dc:title>Epsilon High Tech</dc:title>
</cp:coreProperties>
</file>