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ndo  AB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x 14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611 22  Nyköping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4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3/06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7/06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262330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5715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5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 Epsilon 22060-285 – Inköpsorde: 8628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ssica Eriksson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070</w:t>
        <w:tab/>
        <w:t xml:space="preserve">Blomma på burk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mmarblomsterrnix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färg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,95</w:t>
        <w:tab/>
        <w:t xml:space="preserve">          3.156,5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/korrektur</w:t>
        <w:tab/>
        <w:tab/>
        <w:tab/>
        <w:t xml:space="preserve">               70,00</w:t>
        <w:tab/>
        <w:t xml:space="preserve">             </w:t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ning/ekspedition af 11 pakker til levering hos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modtageradresser</w:t>
        <w:tab/>
        <w:tab/>
        <w:tab/>
        <w:t xml:space="preserve">            114,5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Kurérforsendelse</w:t>
        <w:tab/>
        <w:tab/>
        <w:tab/>
        <w:t xml:space="preserve">            502,4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3.843,4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7. 06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7.06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7:00Z</dcterms:created>
  <dc:creator>Manfred</dc:creator>
  <dc:description/>
  <cp:keywords/>
  <dc:language>en-US</dc:language>
  <cp:lastModifiedBy>Manfred Dietrich</cp:lastModifiedBy>
  <cp:lastPrinted>2007-06-13T15:44:00Z</cp:lastPrinted>
  <dcterms:modified xsi:type="dcterms:W3CDTF">2007-06-13T13:47:00Z</dcterms:modified>
  <cp:revision>2</cp:revision>
  <dc:subject/>
  <dc:title>                                          promo seeds scandinavia</dc:title>
</cp:coreProperties>
</file>