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partner AB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arettsgatan 6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58 226  Linköping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133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6/05-07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30/05-0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SE-5565842662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5707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45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f. Hasse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2.550</w:t>
        <w:tab/>
        <w:t>Fröposar 95 x 144 mm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basilikum frø 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1 + 1 färg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0,81</w:t>
        <w:tab/>
        <w:t xml:space="preserve">          2.065,5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sætning/korrektur</w:t>
        <w:tab/>
        <w:tab/>
        <w:tab/>
        <w:t xml:space="preserve">               35,00</w:t>
        <w:tab/>
        <w:t xml:space="preserve">             </w:t>
        <w:tab/>
        <w:t xml:space="preserve">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farver</w:t>
        <w:tab/>
        <w:tab/>
        <w:tab/>
        <w:tab/>
        <w:t xml:space="preserve">             122,00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rakt </w:t>
        <w:tab/>
        <w:tab/>
        <w:tab/>
        <w:tab/>
        <w:t xml:space="preserve">               77,00</w:t>
        <w:tab/>
        <w:tab/>
        <w:tab/>
        <w:tab/>
        <w:t xml:space="preserve">                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</w:rPr>
        <w:tab/>
        <w:t>:         2.299,</w:t>
      </w:r>
      <w:r>
        <w:rPr>
          <w:rFonts w:cs="Arial" w:ascii="Arial" w:hAnsi="Arial"/>
          <w:b/>
          <w:sz w:val="20"/>
          <w:szCs w:val="20"/>
          <w:lang w:val="en-GB"/>
        </w:rPr>
        <w:t>0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30. 05. 2007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30.05.07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27:00Z</dcterms:created>
  <dc:creator>Manfred</dc:creator>
  <dc:description/>
  <cp:keywords/>
  <dc:language>en-US</dc:language>
  <cp:lastModifiedBy>Manfred Dietrich</cp:lastModifiedBy>
  <cp:lastPrinted>2007-05-21T14:26:00Z</cp:lastPrinted>
  <dcterms:modified xsi:type="dcterms:W3CDTF">2007-05-21T12:27:00Z</dcterms:modified>
  <cp:revision>2</cp:revision>
  <dc:subject/>
  <dc:title>                                          promo seeds scandinavia</dc:title>
</cp:coreProperties>
</file>