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umatikerförbundet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trömergatan 39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Box 12851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11298  STOCKHOLM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: Annelie Nordber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 7979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06/03-06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0/03-0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8020027838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567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2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52.500</w:t>
        <w:tab/>
        <w:t>Fröposar 55 x 80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 Ringblommor (Calendula Officinalis).</w:t>
      </w:r>
    </w:p>
    <w:p>
      <w:pPr>
        <w:pStyle w:val="Normal"/>
        <w:ind w:hanging="16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rykt i 4 färg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0,14</w:t>
        <w:tab/>
        <w:t xml:space="preserve">        7.350,00          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ion, justering samt matchprint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bränning Cd-skiva</w:t>
        <w:tab/>
        <w:tab/>
        <w:tab/>
        <w:t xml:space="preserve">           250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kt Cd-skiva Stckh.-Holland (kurir)</w:t>
        <w:tab/>
        <w:tab/>
        <w:t xml:space="preserve">             80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kt Holland – Falun</w:t>
        <w:tab/>
        <w:tab/>
        <w:t xml:space="preserve">                                  375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veret: Bobergs Tryckeri, Matsarvägen 7, SE-79177 Falun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8.055,0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0. 03. 2006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0.03.06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6:00Z</dcterms:created>
  <dc:creator>Manfred</dc:creator>
  <dc:description/>
  <cp:keywords/>
  <dc:language>en-US</dc:language>
  <cp:lastModifiedBy>Manfred Dietrich</cp:lastModifiedBy>
  <cp:lastPrinted>2006-03-06T15:24:00Z</cp:lastPrinted>
  <dcterms:modified xsi:type="dcterms:W3CDTF">2006-03-06T14:26:00Z</dcterms:modified>
  <cp:revision>2</cp:revision>
  <dc:subject/>
  <dc:title>                                          promo seeds scandinavia</dc:title>
</cp:coreProperties>
</file>