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lever Sverige AB 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Box 873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833 26  STRÖMSUND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 7983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0/03-06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4/03-0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  556011614601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2568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3</w:t>
      </w:r>
    </w:p>
    <w:p>
      <w:pPr>
        <w:pStyle w:val="Normal"/>
        <w:ind w:left="1260" w:hanging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22"/>
          <w:szCs w:val="22"/>
        </w:rPr>
        <w:t>Deres rekv.:</w:t>
        <w:tab/>
        <w:t xml:space="preserve">                         PO 4500444798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133.600</w:t>
        <w:tab/>
        <w:t>Fröposar 62 x 100 mm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0"/>
          <w:szCs w:val="20"/>
          <w:lang w:val="en-GB"/>
        </w:rPr>
        <w:t xml:space="preserve">med Tomatfrö Moneymaker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Solanum Lycopersicum).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Trykt i 4 färg  </w:t>
        <w:tab/>
        <w:t xml:space="preserve">  </w:t>
        <w:tab/>
        <w:tab/>
        <w:t xml:space="preserve"> 0,105</w:t>
        <w:tab/>
        <w:t xml:space="preserve">        14.028,00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4</w:t>
        <w:tab/>
        <w:t xml:space="preserve">Schabloner </w:t>
        <w:tab/>
        <w:tab/>
        <w:tab/>
        <w:t>86,00</w:t>
        <w:tab/>
        <w:t xml:space="preserve">             344,00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irforsendelse af CD-skive med</w:t>
      </w:r>
    </w:p>
    <w:p>
      <w:pPr>
        <w:pStyle w:val="Normal"/>
        <w:ind w:left="26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L</w:t>
        <w:tab/>
        <w:tab/>
        <w:tab/>
        <w:t>180,00</w:t>
        <w:tab/>
        <w:t xml:space="preserve">             180,00</w:t>
      </w:r>
    </w:p>
    <w:p>
      <w:pPr>
        <w:pStyle w:val="Normal"/>
        <w:ind w:left="26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Leveret: Sörmlands Grafiska Quebecor AB,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Högmossevägen 7, SE-641 82 Katrineholm 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rakt</w:t>
        <w:tab/>
        <w:tab/>
        <w:tab/>
        <w:t>275,00</w:t>
        <w:tab/>
        <w:t xml:space="preserve">            275,00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>:  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14.827,00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4. 03. 2006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4.03.06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609"/>
        </w:tabs>
        <w:ind w:left="2609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09:00Z</dcterms:created>
  <dc:creator>Manfred</dc:creator>
  <dc:description/>
  <cp:keywords/>
  <dc:language>en-US</dc:language>
  <cp:lastModifiedBy>Manfred Dietrich</cp:lastModifiedBy>
  <cp:lastPrinted>2006-03-10T13:07:00Z</cp:lastPrinted>
  <dcterms:modified xsi:type="dcterms:W3CDTF">2006-03-13T08:45:00Z</dcterms:modified>
  <cp:revision>4</cp:revision>
  <dc:subject/>
  <dc:title>                                          promo seeds scandinavia</dc:title>
</cp:coreProperties>
</file>