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marblom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öpåsen innehåller</w:t>
      </w:r>
      <w:r>
        <w:rPr/>
        <w:t xml:space="preserve"> en blandning av ängsblommor som t ex rävsvans, lejongap, ringblomma, blåklint, sömntuta, sommarslöja, roseniberis, jungfru i det gröna och kornvallmo.</w:t>
      </w:r>
    </w:p>
    <w:p>
      <w:pPr>
        <w:pStyle w:val="Normal"/>
        <w:rPr/>
      </w:pPr>
      <w:r>
        <w:rPr/>
        <w:t>Det finns ett-, två-, och fleråriga växter i blandningen och flera av dem självsår sig vil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ådd:</w:t>
      </w:r>
      <w:r>
        <w:rPr/>
        <w:t xml:space="preserve"> Så utomhus under april-maj eller när träden börjar knoppas. Förbered jorden och jämna till den. Bredså fröerna tunt över ytan. Täck med ½ cm jord och tryck till. Håll jorden fuktig tills plantorna börjar spira. Grotiden beror på vilken sort det är, men tar i regel 15-25 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ötsel:</w:t>
      </w:r>
      <w:r>
        <w:rPr/>
        <w:t xml:space="preserve"> Plantorna gallras när de fått fyra riktiga blad, så att alla får plats att utvecklas. Vattna när jorden är torr. Växterna behöver inte göds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omning:</w:t>
      </w:r>
      <w:r>
        <w:rPr/>
        <w:t xml:space="preserve"> De ettåriga växterna blommar i juni-juli första året. De övriga börjar blomma på försommaren andr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7:00Z</dcterms:created>
  <dc:creator>Bengt Ekuind</dc:creator>
  <dc:description/>
  <cp:keywords/>
  <dc:language>en-US</dc:language>
  <cp:lastModifiedBy>bp_jaar</cp:lastModifiedBy>
  <cp:lastPrinted>2008-06-25T14:38:00Z</cp:lastPrinted>
  <dcterms:modified xsi:type="dcterms:W3CDTF">2008-06-25T12:38:00Z</dcterms:modified>
  <cp:revision>3</cp:revision>
  <dc:subject/>
  <dc:title>Sommarblomster</dc:title>
</cp:coreProperties>
</file>