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10287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McDONALD CASE STORY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nkrike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2402205" cy="320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1780</wp:posOffset>
            </wp:positionV>
            <wp:extent cx="288798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28"/>
          <w:szCs w:val="28"/>
          <w:u w:val="single"/>
        </w:rPr>
        <w:t>Fröband/såband till McDonalds Födselsd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emål:</w:t>
        <w:tab/>
        <w:t>En gåva, som födselsdagsbarnet ger till sina kamrater, när födselsdagen hålles på McDonald. Ingår som en del av ett större paket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ktspecifikationer: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>Permanent kit med spel, bok, magneter, 3D kort, post-it och Happy Meal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 xml:space="preserve">Därutöver gåva til födselsdagsbarnet (stor gåva) samt en mindre gåva till de 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bjudna barnen – i dette fall fröband/såband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priset 2006 i Frankrike med följande motivering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unskap om naturen genom lek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lligent gåva</w:t>
      </w:r>
    </w:p>
    <w:p>
      <w:pPr>
        <w:pStyle w:val="Normal"/>
        <w:ind w:left="1304" w:hanging="130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2670175" cy="200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ånglivad gåva involverar hela familjen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nd produkt som accepteras av hela familjen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1:00Z</dcterms:created>
  <dc:creator>Charlotte Juhl</dc:creator>
  <dc:description/>
  <cp:keywords/>
  <dc:language>en-US</dc:language>
  <cp:lastModifiedBy>iLLuSioN</cp:lastModifiedBy>
  <dcterms:modified xsi:type="dcterms:W3CDTF">2007-07-31T05:31:00Z</dcterms:modified>
  <cp:revision>2</cp:revision>
  <dc:subject/>
  <dc:title>McDONALD CASE STORY</dc:title>
</cp:coreProperties>
</file>