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8064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 xml:space="preserve">Juni </w:t>
      </w:r>
      <w:r>
        <w:rPr>
          <w:rFonts w:cs="Arial" w:ascii="Arial" w:hAnsi="Arial"/>
          <w:sz w:val="18"/>
          <w:szCs w:val="18"/>
        </w:rPr>
        <w:t xml:space="preserve"> 2006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rPr/>
      </w:pPr>
      <w:r>
        <w:rPr>
          <w:color w:val="000000"/>
          <w:sz w:val="20"/>
          <w:lang w:val="de-DE"/>
        </w:rPr>
        <w:t xml:space="preserve">                   </w:t>
      </w:r>
      <w:r>
        <w:rPr>
          <w:rFonts w:cs="Arial" w:ascii="Arial" w:hAnsi="Arial"/>
          <w:b/>
          <w:i/>
          <w:color w:val="000000"/>
          <w:lang w:val="de-DE"/>
        </w:rPr>
        <w:t>Skal vi i gang med plant in a can???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 xml:space="preserve"> </w:t>
        <w:tab/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>Blomst  -  Krydderurter  -  Planter på då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ab/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 egen produktion, forudsat at vi kan satse på en årlig afsætning af min. 10.000 dåser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åserne kann selvfølgelig også indeholde anden end frø og løg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åsestørrelse: Ø 73 mm x 83 mm i højden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åserne bliver fyldt med vækstgranulat, frøsort/løg efter aftale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niumsmængde: 500 stk. pr. ordre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åserne bliver forsynet med svøb (etiket) trykt i 4-farver efter kundens digitale originalmateriale,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remstillet efter vore specifikationer (Eller fremstillet af vores grafiker efter regning)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Priseksempler (Industripriser):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Oplag +/10% </w:t>
        <w:tab/>
        <w:t xml:space="preserve"> ved 500 stk.  </w:t>
        <w:tab/>
        <w:t>1.000 stk.</w:t>
        <w:tab/>
        <w:t>2.000 stk.</w:t>
        <w:tab/>
        <w:t>5.000 stk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uro </w:t>
        <w:tab/>
        <w:t>3,25</w:t>
        <w:tab/>
        <w:t>2,70</w:t>
        <w:tab/>
        <w:t>2,40</w:t>
        <w:tab/>
        <w:t>2,25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+ Leveringsomkostninger (pakning og fragt)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Dette forudsætter at vi inesterer i maskine og varer, hvilket vi vil gøre ved at vi får lovning på en</w:t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garanteret minimumsbestillning af 3.000 dåser(burker pr. marked.</w:t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78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</w:rPr>
        <w:t xml:space="preserve"> Hvidovrevej 80d . 2610  Rødovre , tlf.36 72 37 47    </w:t>
        <w:tab/>
        <w:tab/>
        <w:tab/>
        <w:t xml:space="preserve">    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hyperlink" Target="http://www.promoseeds.d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9:00Z</dcterms:created>
  <dc:creator>Manfred</dc:creator>
  <dc:description/>
  <cp:keywords/>
  <dc:language>en-US</dc:language>
  <cp:lastModifiedBy>Manfred Dietrich</cp:lastModifiedBy>
  <cp:lastPrinted>2005-09-29T11:21:00Z</cp:lastPrinted>
  <dcterms:modified xsi:type="dcterms:W3CDTF">2006-06-19T14:29:00Z</dcterms:modified>
  <cp:revision>2</cp:revision>
  <dc:subject/>
  <dc:title>Nu er vi gået over til vintertid…</dc:title>
</cp:coreProperties>
</file>