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872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3-02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b/>
          <w:bCs/>
          <w:color w:val="0000FF"/>
          <w:lang w:eastAsia="sv-SE"/>
        </w:rPr>
        <w:t>AAR Translator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Östra Förstadsgatan 27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212 12 MALM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Organisationsnummer: 556385-62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VAT/Momsregnr: 556385-6235 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Referens: Fredrik Dannerlju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Tel: 040-680 26 8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sv-SE"/>
        </w:rPr>
      </w:pPr>
      <w:r>
        <w:rPr>
          <w:rFonts w:cs="Times New Roman" w:ascii="Times New Roman" w:hAnsi="Times New Roman"/>
          <w:i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kuvert (95 x 144)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>1000</w:t>
        <w:tab/>
        <w:t>Basilikum i Limmade kuvert (95x144)</w:t>
        <w:tab/>
        <w:tab/>
        <w:t>13 svenska kr/st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Basilikum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>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50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Ca 500 kr pr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Original mailat Manfred tidigare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Original mailat tidigare till Manf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ca 15 mars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 xml:space="preserve"> +- 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/>
          <w:i/>
        </w:rPr>
        <w:t xml:space="preserve"> </w:t>
      </w:r>
      <w:r>
        <w:rPr>
          <w:rFonts w:cs="Arial"/>
          <w:b/>
          <w:bCs/>
          <w:color w:val="0000FF"/>
          <w:lang w:eastAsia="sv-SE"/>
        </w:rPr>
        <w:t>AAR Translator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Östra Förstadsgatan 27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212 12 MALMÖ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sv-SE"/>
        </w:rPr>
      </w:pPr>
      <w:r>
        <w:rPr>
          <w:rFonts w:cs="Times New Roman" w:ascii="Times New Roman" w:hAnsi="Times New Roman"/>
          <w:i/>
          <w:sz w:val="24"/>
          <w:szCs w:val="24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>VAT/Momsregnr: 556385-6235 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b/>
          <w:bCs/>
          <w:color w:val="0000FF"/>
          <w:lang w:eastAsia="sv-SE"/>
        </w:rPr>
        <w:t>AAR Translator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Östra Förstadsgatan 27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212 12 MALM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Organisationsnummer: 556385-62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VAT/Momsregnr: 556385-6235 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Referens: Fredrik Dannerlju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Tel: 040-680 26 8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</w:t>
        <w:tab/>
        <w:t>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AAR0703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4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3-07T09:54:00Z</dcterms:modified>
  <cp:revision>2</cp:revision>
  <dc:subject/>
  <dc:title>Leverandør:</dc:title>
</cp:coreProperties>
</file>