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genta Profil &amp; Rekl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. George</w:t>
        <w:br/>
        <w:t>Hansta V 27</w:t>
        <w:br/>
        <w:t>16453 Ki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ckholm 2007-03-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etr prover fröpås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ck för trevligt telefonsamta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är kommer fröpåsar i lite olika perspekti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g bilägger också vår broschyr där du enkelt kan se det utbud som är basic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an har vi också kampanjer som jag gärna informerar om som du kan sälja 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 har en ny hemsida under produktion och titta gärna in dels på vår befintlig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promoseeds.se</w:t>
        </w:r>
      </w:hyperlink>
      <w:r>
        <w:rPr>
          <w:rFonts w:cs="Verdana" w:ascii="Verdana" w:hAnsi="Verdana"/>
          <w:sz w:val="20"/>
          <w:szCs w:val="20"/>
        </w:rPr>
        <w:t xml:space="preserve"> men även vår nya som stärker Skandinaviska marknade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ust nu är Danmark först ut och du kan se ett smakprov på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romoseeds.dk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moseeds finns i 17 olika länder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promoseeds.eu</w:t>
        </w:r>
      </w:hyperlink>
      <w:r>
        <w:rPr>
          <w:rFonts w:cs="Verdana" w:ascii="Verdana" w:hAnsi="Verdana"/>
          <w:sz w:val="20"/>
          <w:szCs w:val="20"/>
        </w:rPr>
        <w:t>) och vi är marknadsled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m GRÖN REKL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en fortsatt bra dag och tveka inte att kontakta mig för ev fråg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d vänlig häls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Arnet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Seeds i Sveri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- 708 00 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eeds.se/" TargetMode="External"/><Relationship Id="rId3" Type="http://schemas.openxmlformats.org/officeDocument/2006/relationships/hyperlink" Target="http://www.promoseeds.dk/" TargetMode="External"/><Relationship Id="rId4" Type="http://schemas.openxmlformats.org/officeDocument/2006/relationships/hyperlink" Target="http://www.promoseeds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37:00Z</dcterms:created>
  <dc:creator>bp_jaar</dc:creator>
  <dc:description/>
  <cp:keywords/>
  <dc:language>en-US</dc:language>
  <cp:lastModifiedBy>bp_jaar</cp:lastModifiedBy>
  <cp:lastPrinted>2007-03-02T15:41:00Z</cp:lastPrinted>
  <dcterms:modified xsi:type="dcterms:W3CDTF">2007-03-02T14:42:00Z</dcterms:modified>
  <cp:revision>1</cp:revision>
  <dc:subject/>
  <dc:title>Argenta Profil &amp; Reklam</dc:title>
</cp:coreProperties>
</file>