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b/>
          <w:b/>
        </w:rPr>
      </w:pPr>
      <w:r>
        <w:rPr>
          <w:b/>
        </w:rPr>
        <w:t>Profilhuset</w:t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Att. Jan Westberg</w:t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Stationsvägen 8</w:t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184 37  ÅKERSBER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2007-0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tr pro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o tack för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nder broschyrer och diverse provpå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när hösten närmar sig rekommenderar jag införsäljning för perioden september/oktober – februari av logoäpplen samt i bomullspåse fylld med lökar (vi vill odla våra kontakter, väx med oss e d te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 priser får du dessa när du vet idéer, upplagor så slipper du mycket av my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å mig bara en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eka inte att höra av dig och ha en fortsatt bra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Box 47 120</w:t>
      </w:r>
    </w:p>
    <w:p>
      <w:pPr>
        <w:pStyle w:val="Normal"/>
        <w:rPr/>
      </w:pPr>
      <w:r>
        <w:rPr/>
        <w:t>100 74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Bilaga: Provpås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08:00Z</dcterms:created>
  <dc:creator>bp_jaar</dc:creator>
  <dc:description/>
  <cp:keywords/>
  <dc:language>en-US</dc:language>
  <cp:lastModifiedBy>bp_jaar</cp:lastModifiedBy>
  <cp:lastPrinted>2007-06-19T14:07:00Z</cp:lastPrinted>
  <dcterms:modified xsi:type="dcterms:W3CDTF">2007-06-19T12:08:00Z</dcterms:modified>
  <cp:revision>2</cp:revision>
  <dc:subject/>
  <dc:title>OPTIMERA  PROFILDESIGN AB</dc:title>
</cp:coreProperties>
</file>