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6908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08" w:hanging="0"/>
        <w:jc w:val="right"/>
        <w:rPr/>
      </w:pPr>
      <w:r>
        <w:rPr>
          <w:sz w:val="40"/>
          <w:szCs w:val="40"/>
        </w:rPr>
        <w:tab/>
        <w:tab/>
        <w:tab/>
        <w:t xml:space="preserve"> </w:t>
        <w:tab/>
        <w:tab/>
      </w:r>
      <w:r>
        <w:rPr>
          <w:b/>
          <w:i/>
          <w:sz w:val="40"/>
          <w:szCs w:val="40"/>
        </w:rPr>
        <w:t xml:space="preserve">        </w:t>
      </w:r>
      <w:r>
        <w:rPr>
          <w:b/>
          <w:i/>
        </w:rPr>
        <w:t>promo seeds scandinavia</w:t>
      </w:r>
    </w:p>
    <w:p>
      <w:pPr>
        <w:pStyle w:val="Normal"/>
        <w:ind w:right="408" w:hanging="0"/>
        <w:jc w:val="right"/>
        <w:rPr>
          <w:ins w:id="2" w:author="Janne Arnetz" w:date="2004-10-05T14:34:00Z"/>
        </w:rPr>
      </w:pPr>
      <w:r>
        <w:rPr>
          <w:b/>
          <w:i/>
        </w:rPr>
        <w:tab/>
        <w:tab/>
        <w:tab/>
        <w:tab/>
        <w:t xml:space="preserve">                          </w:t>
      </w:r>
      <w:del w:id="0" w:author="Janne Arnetz" w:date="2004-10-05T14:34:00Z">
        <w:r>
          <w:rPr>
            <w:sz w:val="20"/>
            <w:szCs w:val="20"/>
          </w:rPr>
          <w:delText>Hvidovrevej 80</w:delText>
        </w:r>
      </w:del>
      <w:ins w:id="1" w:author="Janne Arnetz" w:date="2004-10-05T14:34:00Z">
        <w:r>
          <w:rPr>
            <w:sz w:val="20"/>
            <w:szCs w:val="20"/>
          </w:rPr>
          <w:t>Ljusstöparbacken 28, 117 65  Stockholm</w:t>
        </w:r>
      </w:ins>
    </w:p>
    <w:p>
      <w:pPr>
        <w:pStyle w:val="Normal"/>
        <w:ind w:right="408" w:hanging="0"/>
        <w:jc w:val="right"/>
        <w:rPr>
          <w:sz w:val="20"/>
          <w:szCs w:val="20"/>
          <w:del w:id="5" w:author="Janne Arnetz" w:date="2004-10-05T14:34:00Z"/>
        </w:rPr>
      </w:pPr>
      <w:del w:id="3" w:author="Janne Arnetz" w:date="2004-10-05T14:34:00Z">
        <w:r>
          <w:rPr>
            <w:sz w:val="20"/>
            <w:szCs w:val="20"/>
          </w:rPr>
          <w:delText xml:space="preserve"> </w:delText>
        </w:r>
      </w:del>
      <w:del w:id="4" w:author="Janne Arnetz" w:date="2004-10-05T14:34:00Z">
        <w:r>
          <w:rPr>
            <w:sz w:val="20"/>
            <w:szCs w:val="20"/>
          </w:rPr>
          <w:delText>D, DK-2610 Rødovre</w:delText>
        </w:r>
      </w:del>
    </w:p>
    <w:p>
      <w:pPr>
        <w:pStyle w:val="Normal"/>
        <w:ind w:right="408" w:hanging="0"/>
        <w:jc w:val="right"/>
        <w:rPr>
          <w:sz w:val="20"/>
          <w:szCs w:val="20"/>
        </w:rPr>
      </w:pPr>
      <w:r>
        <w:rPr>
          <w:b/>
          <w:i/>
        </w:rPr>
        <w:tab/>
        <w:tab/>
        <w:tab/>
        <w:t xml:space="preserve">                                  </w:t>
      </w:r>
      <w:del w:id="6" w:author="Janne Arnetz" w:date="2004-10-05T14:35:00Z">
        <w:r>
          <w:rPr>
            <w:b/>
            <w:i/>
          </w:rPr>
          <w:delText xml:space="preserve">      </w:delText>
        </w:r>
      </w:del>
      <w:r>
        <w:rPr>
          <w:sz w:val="20"/>
          <w:szCs w:val="20"/>
        </w:rPr>
        <w:t>Tlf. +</w:t>
      </w:r>
      <w:del w:id="7" w:author="Janne Arnetz" w:date="2004-10-05T14:34:00Z">
        <w:r>
          <w:rPr>
            <w:sz w:val="20"/>
            <w:szCs w:val="20"/>
          </w:rPr>
          <w:delText>4</w:delText>
        </w:r>
      </w:del>
      <w:ins w:id="8" w:author="Janne Arnetz" w:date="2004-10-05T14:58:00Z">
        <w:r>
          <w:rPr>
            <w:sz w:val="20"/>
            <w:szCs w:val="20"/>
          </w:rPr>
          <w:t xml:space="preserve">46 </w:t>
        </w:r>
      </w:ins>
      <w:del w:id="9" w:author="Janne Arnetz" w:date="2004-10-05T14:34:00Z">
        <w:r>
          <w:rPr>
            <w:sz w:val="20"/>
            <w:szCs w:val="20"/>
          </w:rPr>
          <w:delText>5 36 72</w:delText>
        </w:r>
      </w:del>
      <w:del w:id="10" w:author="Janne Arnetz" w:date="2004-10-05T14:58:00Z">
        <w:r>
          <w:rPr>
            <w:sz w:val="20"/>
            <w:szCs w:val="20"/>
          </w:rPr>
          <w:delText xml:space="preserve"> </w:delText>
        </w:r>
      </w:del>
      <w:ins w:id="11" w:author="Janne Arnetz" w:date="2004-10-05T14:58:00Z">
        <w:r>
          <w:rPr>
            <w:sz w:val="20"/>
            <w:szCs w:val="20"/>
          </w:rPr>
          <w:t>0</w:t>
        </w:r>
      </w:ins>
      <w:ins w:id="12" w:author="Janne Arnetz" w:date="2004-10-05T14:35:00Z">
        <w:r>
          <w:rPr>
            <w:sz w:val="20"/>
            <w:szCs w:val="20"/>
          </w:rPr>
          <w:t>8 708 00 80</w:t>
        </w:r>
      </w:ins>
      <w:del w:id="13" w:author="Janne Arnetz" w:date="2004-10-05T14:34:00Z">
        <w:r>
          <w:rPr>
            <w:sz w:val="20"/>
            <w:szCs w:val="20"/>
          </w:rPr>
          <w:delText>37 47 –</w:delText>
        </w:r>
      </w:del>
      <w:r>
        <w:rPr>
          <w:sz w:val="20"/>
          <w:szCs w:val="20"/>
        </w:rPr>
        <w:t xml:space="preserve"> Fax +4</w:t>
      </w:r>
      <w:ins w:id="14" w:author="Janne Arnetz" w:date="2004-10-05T14:35:00Z">
        <w:r>
          <w:rPr>
            <w:sz w:val="20"/>
            <w:szCs w:val="20"/>
          </w:rPr>
          <w:t xml:space="preserve">6 </w:t>
        </w:r>
      </w:ins>
      <w:ins w:id="15" w:author="Janne Arnetz" w:date="2004-10-05T14:59:00Z">
        <w:r>
          <w:rPr>
            <w:sz w:val="20"/>
            <w:szCs w:val="20"/>
          </w:rPr>
          <w:t>0</w:t>
        </w:r>
      </w:ins>
      <w:ins w:id="16" w:author="Janne Arnetz" w:date="2004-10-05T14:35:00Z">
        <w:r>
          <w:rPr>
            <w:sz w:val="20"/>
            <w:szCs w:val="20"/>
          </w:rPr>
          <w:t>8 708 00 89</w:t>
        </w:r>
      </w:ins>
      <w:del w:id="17" w:author="Janne Arnetz" w:date="2004-10-05T14:35:00Z">
        <w:r>
          <w:rPr>
            <w:sz w:val="20"/>
            <w:szCs w:val="20"/>
          </w:rPr>
          <w:delText>5 36 72 70 97</w:delText>
        </w:r>
      </w:del>
    </w:p>
    <w:p>
      <w:pPr>
        <w:pStyle w:val="Normal"/>
        <w:ind w:right="408" w:hanging="0"/>
        <w:jc w:val="right"/>
        <w:rPr>
          <w:sz w:val="16"/>
          <w:szCs w:val="16"/>
          <w:lang w:val="en-GB"/>
          <w:ins w:id="19" w:author="Janne Arnetz" w:date="2004-10-05T14:35:00Z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                                  </w:t>
      </w:r>
      <w:hyperlink r:id="rId3">
        <w:r>
          <w:rPr>
            <w:rStyle w:val="InternetLink"/>
            <w:color w:val="0000FF"/>
            <w:sz w:val="16"/>
            <w:szCs w:val="16"/>
            <w:lang w:val="en-GB"/>
          </w:rPr>
          <w:t>www.promoseeds.</w:t>
        </w:r>
        <w:ins w:id="18" w:author="Janne Arnetz" w:date="2004-10-05T14:35:00Z">
          <w:r>
            <w:rPr>
              <w:rStyle w:val="InternetLink"/>
              <w:sz w:val="16"/>
              <w:szCs w:val="16"/>
              <w:lang w:val="en-GB"/>
            </w:rPr>
            <w:t>se</w:t>
          </w:r>
        </w:ins>
      </w:hyperlink>
    </w:p>
    <w:p>
      <w:pPr>
        <w:pStyle w:val="Normal"/>
        <w:ind w:right="408" w:hanging="0"/>
        <w:jc w:val="right"/>
        <w:rPr/>
      </w:pPr>
      <w:del w:id="20" w:author="Janne Arnetz" w:date="2004-10-05T14:35:00Z">
        <w:r>
          <w:rPr>
            <w:rStyle w:val="Standardstycketeckensnitt"/>
            <w:color w:val="000000"/>
            <w:sz w:val="16"/>
            <w:szCs w:val="16"/>
            <w:lang w:val="en-GB"/>
          </w:rPr>
          <w:delText>dk</w:delText>
        </w:r>
      </w:del>
      <w:r>
        <w:rPr>
          <w:sz w:val="16"/>
          <w:szCs w:val="16"/>
          <w:lang w:val="en-GB"/>
        </w:rPr>
        <w:t xml:space="preserve"> </w:t>
      </w:r>
      <w:del w:id="21" w:author="Janne Arnetz" w:date="2004-10-05T14:35:00Z">
        <w:r>
          <w:rPr>
            <w:sz w:val="16"/>
            <w:szCs w:val="16"/>
            <w:lang w:val="en-GB"/>
          </w:rPr>
          <w:delText xml:space="preserve">– </w:delText>
        </w:r>
      </w:del>
      <w:r>
        <w:rPr>
          <w:sz w:val="16"/>
          <w:szCs w:val="16"/>
          <w:lang w:val="en-GB"/>
        </w:rPr>
        <w:t xml:space="preserve">e-mail: </w:t>
      </w:r>
      <w:ins w:id="22" w:author="Janne Arnetz" w:date="2004-10-05T14:35:00Z">
        <w:r>
          <w:rPr>
            <w:sz w:val="16"/>
            <w:szCs w:val="16"/>
            <w:lang w:val="en-GB"/>
          </w:rPr>
          <w:t>info</w:t>
        </w:r>
      </w:ins>
      <w:del w:id="23" w:author="Janne Arnetz" w:date="2004-10-05T14:35:00Z">
        <w:r>
          <w:rPr>
            <w:sz w:val="16"/>
            <w:szCs w:val="16"/>
            <w:lang w:val="en-GB"/>
          </w:rPr>
          <w:delText>henrik.andreasen</w:delText>
        </w:r>
      </w:del>
      <w:r>
        <w:rPr>
          <w:sz w:val="16"/>
          <w:szCs w:val="16"/>
          <w:lang w:val="en-GB"/>
        </w:rPr>
        <w:t>@promoseeds.</w:t>
      </w:r>
      <w:ins w:id="24" w:author="Janne Arnetz" w:date="2004-10-05T14:35:00Z">
        <w:r>
          <w:rPr>
            <w:sz w:val="16"/>
            <w:szCs w:val="16"/>
            <w:lang w:val="en-GB"/>
          </w:rPr>
          <w:t>se</w:t>
        </w:r>
      </w:ins>
      <w:del w:id="25" w:author="Janne Arnetz" w:date="2004-10-05T14:35:00Z">
        <w:r>
          <w:rPr>
            <w:sz w:val="16"/>
            <w:szCs w:val="16"/>
            <w:lang w:val="en-GB"/>
          </w:rPr>
          <w:delText>dk</w:delText>
        </w:r>
      </w:del>
      <w:r>
        <w:rPr>
          <w:sz w:val="16"/>
          <w:szCs w:val="16"/>
          <w:lang w:val="en-GB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en-GB"/>
          <w:ins w:id="27" w:author="Janne Arnetz" w:date="2005-10-20T13:36:00Z"/>
        </w:rPr>
      </w:pPr>
      <w:ins w:id="26" w:author="Janne Arnetz" w:date="2005-10-20T13:36:00Z">
        <w:r>
          <w:rPr>
            <w:b/>
            <w:i/>
            <w:sz w:val="16"/>
            <w:szCs w:val="16"/>
            <w:lang w:val="en-GB"/>
          </w:rPr>
        </w:r>
      </w:ins>
    </w:p>
    <w:p>
      <w:pPr>
        <w:pStyle w:val="Normal"/>
        <w:rPr>
          <w:b/>
          <w:b/>
          <w:i/>
          <w:i/>
          <w:lang w:val="sv-SE"/>
          <w:ins w:id="29" w:author="Janne Arnetz" w:date="2005-10-20T13:36:00Z"/>
        </w:rPr>
      </w:pPr>
      <w:ins w:id="28" w:author="Janne Arnetz" w:date="2005-10-20T13:36:00Z">
        <w:r>
          <w:rPr>
            <w:b/>
            <w:i/>
            <w:lang w:val="sv-SE"/>
          </w:rPr>
          <w:t>SBAB</w:t>
        </w:r>
      </w:ins>
    </w:p>
    <w:p>
      <w:pPr>
        <w:pStyle w:val="Normal"/>
        <w:rPr>
          <w:ins w:id="31" w:author="Janne Arnetz" w:date="2005-10-20T13:36:00Z"/>
        </w:rPr>
      </w:pPr>
      <w:ins w:id="30" w:author="Janne Arnetz" w:date="2005-10-20T13:36:00Z">
        <w:r>
          <w:rPr>
            <w:b/>
            <w:i/>
            <w:lang w:val="sv-SE"/>
          </w:rPr>
          <w:t>Att. Ulrika Nyström</w:t>
        </w:r>
      </w:ins>
    </w:p>
    <w:p>
      <w:pPr>
        <w:pStyle w:val="Normal"/>
        <w:rPr>
          <w:b/>
          <w:b/>
          <w:i/>
          <w:i/>
          <w:lang w:val="sv-SE"/>
          <w:ins w:id="33" w:author="Janne Arnetz" w:date="2005-10-20T13:36:00Z"/>
        </w:rPr>
      </w:pPr>
      <w:ins w:id="32" w:author="Janne Arnetz" w:date="2005-10-20T13:36:00Z">
        <w:r>
          <w:rPr>
            <w:b/>
            <w:i/>
            <w:lang w:val="sv-SE"/>
          </w:rPr>
          <w:t>Marknad</w:t>
        </w:r>
      </w:ins>
    </w:p>
    <w:p>
      <w:pPr>
        <w:pStyle w:val="Normal"/>
        <w:rPr>
          <w:b/>
          <w:b/>
          <w:i/>
          <w:i/>
          <w:lang w:val="sv-SE"/>
          <w:ins w:id="35" w:author="Janne Arnetz" w:date="2005-10-20T13:36:00Z"/>
        </w:rPr>
      </w:pPr>
      <w:ins w:id="34" w:author="Janne Arnetz" w:date="2005-10-20T13:36:00Z">
        <w:r>
          <w:rPr>
            <w:b/>
            <w:i/>
            <w:lang w:val="sv-SE"/>
          </w:rPr>
          <w:t>Östra Torggatan 5</w:t>
        </w:r>
      </w:ins>
    </w:p>
    <w:p>
      <w:pPr>
        <w:pStyle w:val="Normal"/>
        <w:rPr>
          <w:b/>
          <w:b/>
          <w:i/>
          <w:i/>
          <w:lang w:val="sv-SE"/>
        </w:rPr>
      </w:pPr>
      <w:ins w:id="36" w:author="Janne Arnetz" w:date="2005-10-20T13:36:00Z">
        <w:r>
          <w:rPr>
            <w:b/>
            <w:i/>
            <w:lang w:val="sv-SE"/>
          </w:rPr>
          <w:t>652 25  KARLSTAD</w:t>
        </w:r>
      </w:ins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  <w:del w:id="38" w:author="Janne Arnetz" w:date="2005-10-20T12:11:00Z"/>
        </w:rPr>
      </w:pPr>
      <w:del w:id="37" w:author="Janne Arnetz" w:date="2005-10-20T12:11:00Z">
        <w:r>
          <w:rPr>
            <w:b/>
            <w:i/>
            <w:lang w:val="sv-SE"/>
          </w:rPr>
        </w:r>
      </w:del>
    </w:p>
    <w:p>
      <w:pPr>
        <w:pStyle w:val="Normal"/>
        <w:rPr>
          <w:b/>
          <w:b/>
          <w:i/>
          <w:i/>
          <w:lang w:val="sv-SE"/>
          <w:del w:id="40" w:author="Janne Arnetz" w:date="2005-10-20T12:11:00Z"/>
        </w:rPr>
      </w:pPr>
      <w:del w:id="39" w:author="Janne Arnetz" w:date="2005-10-20T12:11:00Z">
        <w:r>
          <w:rPr>
            <w:b/>
            <w:i/>
            <w:lang w:val="sv-SE"/>
          </w:rPr>
        </w:r>
      </w:del>
    </w:p>
    <w:p>
      <w:pPr>
        <w:pStyle w:val="Normal"/>
        <w:rPr>
          <w:b/>
          <w:b/>
          <w:i/>
          <w:i/>
          <w:lang w:val="sv-SE"/>
          <w:del w:id="42" w:author="Janne Arnetz" w:date="2005-10-20T12:11:00Z"/>
        </w:rPr>
      </w:pPr>
      <w:del w:id="41" w:author="Janne Arnetz" w:date="2005-10-20T12:11:00Z">
        <w:r>
          <w:rPr>
            <w:b/>
            <w:i/>
            <w:lang w:val="sv-SE"/>
          </w:rPr>
        </w:r>
      </w:del>
    </w:p>
    <w:p>
      <w:pPr>
        <w:pStyle w:val="Normal"/>
        <w:rPr>
          <w:b/>
          <w:b/>
          <w:i/>
          <w:i/>
          <w:lang w:val="sv-SE"/>
          <w:del w:id="44" w:author="Janne Arnetz" w:date="2005-10-20T12:11:00Z"/>
        </w:rPr>
      </w:pPr>
      <w:del w:id="43" w:author="Janne Arnetz" w:date="2005-10-20T12:11:00Z">
        <w:r>
          <w:rPr>
            <w:b/>
            <w:i/>
            <w:lang w:val="sv-SE"/>
          </w:rPr>
        </w:r>
      </w:del>
    </w:p>
    <w:p>
      <w:pPr>
        <w:pStyle w:val="Normal"/>
        <w:rPr>
          <w:b/>
          <w:b/>
          <w:i/>
          <w:i/>
          <w:lang w:val="sv-SE"/>
          <w:del w:id="46" w:author="Janne Arnetz" w:date="2005-10-20T12:11:00Z"/>
        </w:rPr>
      </w:pPr>
      <w:del w:id="45" w:author="Janne Arnetz" w:date="2005-10-20T12:11:00Z">
        <w:r>
          <w:rPr>
            <w:b/>
            <w:i/>
            <w:lang w:val="sv-SE"/>
          </w:rPr>
        </w:r>
      </w:del>
    </w:p>
    <w:p>
      <w:pPr>
        <w:pStyle w:val="Normal"/>
        <w:rPr>
          <w:b/>
          <w:b/>
          <w:i/>
          <w:i/>
          <w:sz w:val="40"/>
          <w:szCs w:val="40"/>
          <w:lang w:val="sv-SE" w:eastAsia="en-US"/>
          <w:del w:id="48" w:author="Janne Arnetz" w:date="2005-10-20T12:11:00Z"/>
        </w:rPr>
      </w:pPr>
      <w:del w:id="47" w:author="Janne Arnetz" w:date="2005-10-20T12:11:00Z">
        <w:r>
          <w:rPr>
            <w:b/>
            <w:i/>
            <w:sz w:val="40"/>
            <w:szCs w:val="40"/>
            <w:lang w:val="sv-SE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6540</wp:posOffset>
              </wp:positionV>
              <wp:extent cx="1943100" cy="1465580"/>
              <wp:effectExtent l="0" t="0" r="0" b="0"/>
              <wp:wrapTight wrapText="bothSides">
                <wp:wrapPolygon edited="0">
                  <wp:start x="-53" y="0"/>
                  <wp:lineTo x="-53" y="21525"/>
                  <wp:lineTo x="21600" y="21525"/>
                  <wp:lineTo x="21600" y="0"/>
                  <wp:lineTo x="-5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65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del w:id="57" w:author="Janne Arnetz" w:date="2005-10-20T12:11:00Z"/>
        </w:rPr>
      </w:pPr>
      <w:r>
        <w:rPr>
          <w:rFonts w:cs="Arial" w:ascii="Arial" w:hAnsi="Arial"/>
          <w:b/>
          <w:sz w:val="40"/>
          <w:szCs w:val="40"/>
        </w:rPr>
        <w:t>Kommuni</w:t>
      </w:r>
      <w:ins w:id="49" w:author="Janne Arnetz" w:date="2004-10-05T14:36:00Z">
        <w:r>
          <w:rPr>
            <w:rFonts w:cs="Arial" w:ascii="Arial" w:hAnsi="Arial"/>
            <w:b/>
            <w:sz w:val="40"/>
            <w:szCs w:val="40"/>
          </w:rPr>
          <w:t xml:space="preserve">cera </w:t>
        </w:r>
      </w:ins>
      <w:del w:id="50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 xml:space="preserve">ker </w:delText>
        </w:r>
      </w:del>
      <w:r>
        <w:rPr>
          <w:rFonts w:cs="Arial" w:ascii="Arial" w:hAnsi="Arial"/>
          <w:b/>
          <w:sz w:val="40"/>
          <w:szCs w:val="40"/>
        </w:rPr>
        <w:t>på e</w:t>
      </w:r>
      <w:ins w:id="51" w:author="Janne Arnetz" w:date="2004-10-05T14:36:00Z">
        <w:r>
          <w:rPr>
            <w:rFonts w:cs="Arial" w:ascii="Arial" w:hAnsi="Arial"/>
            <w:b/>
            <w:sz w:val="40"/>
            <w:szCs w:val="40"/>
          </w:rPr>
          <w:t>tt</w:t>
        </w:r>
      </w:ins>
      <w:del w:id="52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n</w:delText>
        </w:r>
      </w:del>
      <w:r>
        <w:rPr>
          <w:rFonts w:cs="Arial" w:ascii="Arial" w:hAnsi="Arial"/>
          <w:b/>
          <w:sz w:val="40"/>
          <w:szCs w:val="40"/>
        </w:rPr>
        <w:t xml:space="preserve"> naturlig</w:t>
      </w:r>
      <w:ins w:id="53" w:author="Janne Arnetz" w:date="2004-10-05T14:36:00Z">
        <w:r>
          <w:rPr>
            <w:rFonts w:cs="Arial" w:ascii="Arial" w:hAnsi="Arial"/>
            <w:b/>
            <w:sz w:val="40"/>
            <w:szCs w:val="40"/>
          </w:rPr>
          <w:t>t</w:t>
        </w:r>
      </w:ins>
      <w:r>
        <w:rPr>
          <w:rFonts w:cs="Arial" w:ascii="Arial" w:hAnsi="Arial"/>
          <w:b/>
          <w:sz w:val="40"/>
          <w:szCs w:val="40"/>
        </w:rPr>
        <w:t xml:space="preserve"> </w:t>
      </w:r>
      <w:ins w:id="54" w:author="Janne Arnetz" w:date="2004-10-05T14:36:00Z">
        <w:r>
          <w:rPr>
            <w:rFonts w:cs="Arial" w:ascii="Arial" w:hAnsi="Arial"/>
            <w:b/>
            <w:sz w:val="40"/>
            <w:szCs w:val="40"/>
          </w:rPr>
          <w:t>sätt...</w:t>
        </w:r>
      </w:ins>
      <w:ins w:id="55" w:author="Janne Arnetz" w:date="2005-10-20T12:17:00Z">
        <w:r>
          <w:rPr>
            <w:rFonts w:cs="Arial" w:ascii="Arial" w:hAnsi="Arial"/>
            <w:b/>
            <w:sz w:val="40"/>
            <w:szCs w:val="40"/>
          </w:rPr>
          <w:t>Prover</w:t>
        </w:r>
      </w:ins>
      <w:del w:id="56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måde . . .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b/>
          <w:b/>
          <w:sz w:val="40"/>
          <w:szCs w:val="40"/>
          <w:del w:id="59" w:author="Janne Arnetz" w:date="2005-10-20T12:11:00Z"/>
        </w:rPr>
      </w:pPr>
      <w:del w:id="58" w:author="Janne Arnetz" w:date="2005-10-20T12:11:00Z">
        <w:r>
          <w:rPr>
            <w:rFonts w:cs="Arial" w:ascii="Arial" w:hAnsi="Arial"/>
            <w:b/>
            <w:sz w:val="40"/>
            <w:szCs w:val="4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del w:id="61" w:author="Janne Arnetz" w:date="2005-10-20T12:11:00Z"/>
        </w:rPr>
      </w:pPr>
      <w:del w:id="60" w:author="Janne Arnetz" w:date="2005-10-20T12:11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81" w:author="Janne Arnetz" w:date="2005-10-20T12:12:00Z"/>
        </w:rPr>
      </w:pPr>
      <w:del w:id="62" w:author="Janne Arnetz" w:date="2005-10-20T12:12:00Z">
        <w:r>
          <w:rPr>
            <w:rFonts w:cs="Arial" w:ascii="Arial" w:hAnsi="Arial"/>
          </w:rPr>
          <w:delText>V</w:delText>
        </w:r>
      </w:del>
      <w:del w:id="63" w:author="Janne Arnetz" w:date="2004-10-05T14:36:00Z">
        <w:r>
          <w:rPr>
            <w:rFonts w:cs="Arial" w:ascii="Arial" w:hAnsi="Arial"/>
          </w:rPr>
          <w:delText>ærsgo´</w:delText>
        </w:r>
      </w:del>
      <w:del w:id="64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65" w:author="Janne Arnetz" w:date="2004-10-05T14:36:00Z">
        <w:r>
          <w:rPr>
            <w:rFonts w:cs="Arial" w:ascii="Arial" w:hAnsi="Arial"/>
          </w:rPr>
          <w:delText>her</w:delText>
        </w:r>
      </w:del>
      <w:del w:id="66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67" w:author="Janne Arnetz" w:date="2004-10-05T14:37:00Z">
        <w:r>
          <w:rPr>
            <w:rFonts w:cs="Arial" w:ascii="Arial" w:hAnsi="Arial"/>
          </w:rPr>
          <w:delText>er vores</w:delText>
        </w:r>
      </w:del>
      <w:del w:id="68" w:author="Janne Arnetz" w:date="2005-10-20T12:12:00Z">
        <w:r>
          <w:rPr>
            <w:rFonts w:cs="Arial" w:ascii="Arial" w:hAnsi="Arial"/>
          </w:rPr>
          <w:delText xml:space="preserve"> ny</w:delText>
        </w:r>
      </w:del>
      <w:del w:id="69" w:author="Janne Arnetz" w:date="2004-10-05T14:37:00Z">
        <w:r>
          <w:rPr>
            <w:rFonts w:cs="Arial" w:ascii="Arial" w:hAnsi="Arial"/>
          </w:rPr>
          <w:delText>e</w:delText>
        </w:r>
      </w:del>
      <w:del w:id="70" w:author="Janne Arnetz" w:date="2005-10-20T12:12:00Z">
        <w:r>
          <w:rPr>
            <w:rFonts w:cs="Arial" w:ascii="Arial" w:hAnsi="Arial"/>
          </w:rPr>
          <w:delText xml:space="preserve"> broch</w:delText>
        </w:r>
      </w:del>
      <w:del w:id="71" w:author="Janne Arnetz" w:date="2004-10-05T14:37:00Z">
        <w:r>
          <w:rPr>
            <w:rFonts w:cs="Arial" w:ascii="Arial" w:hAnsi="Arial"/>
          </w:rPr>
          <w:delText>u</w:delText>
        </w:r>
      </w:del>
      <w:del w:id="72" w:author="Janne Arnetz" w:date="2005-10-20T12:12:00Z">
        <w:r>
          <w:rPr>
            <w:rFonts w:cs="Arial" w:ascii="Arial" w:hAnsi="Arial"/>
          </w:rPr>
          <w:delText>r</w:delText>
        </w:r>
      </w:del>
      <w:del w:id="73" w:author="Janne Arnetz" w:date="2004-10-05T14:37:00Z">
        <w:r>
          <w:rPr>
            <w:rFonts w:cs="Arial" w:ascii="Arial" w:hAnsi="Arial"/>
          </w:rPr>
          <w:delText>e</w:delText>
        </w:r>
      </w:del>
      <w:del w:id="74" w:author="Janne Arnetz" w:date="2005-10-20T12:12:00Z">
        <w:r>
          <w:rPr>
            <w:rFonts w:cs="Arial" w:ascii="Arial" w:hAnsi="Arial"/>
          </w:rPr>
          <w:delText xml:space="preserve"> om </w:delText>
        </w:r>
      </w:del>
      <w:del w:id="75" w:author="Janne Arnetz" w:date="2005-10-20T12:12:00Z">
        <w:r>
          <w:rPr>
            <w:rFonts w:cs="Arial" w:ascii="Arial" w:hAnsi="Arial"/>
            <w:color w:val="008000"/>
          </w:rPr>
          <w:delText>gr</w:delText>
        </w:r>
      </w:del>
      <w:del w:id="76" w:author="Janne Arnetz" w:date="2004-10-05T14:37:00Z">
        <w:r>
          <w:rPr>
            <w:rFonts w:cs="Arial" w:ascii="Arial" w:hAnsi="Arial"/>
            <w:color w:val="008000"/>
          </w:rPr>
          <w:delText>ø</w:delText>
        </w:r>
      </w:del>
      <w:del w:id="77" w:author="Janne Arnetz" w:date="2005-10-20T12:12:00Z">
        <w:r>
          <w:rPr>
            <w:rFonts w:cs="Arial" w:ascii="Arial" w:hAnsi="Arial"/>
            <w:color w:val="008000"/>
          </w:rPr>
          <w:delText>n</w:delText>
        </w:r>
      </w:del>
      <w:del w:id="78" w:author="Janne Arnetz" w:date="2005-10-20T12:12:00Z">
        <w:r>
          <w:rPr>
            <w:rFonts w:cs="Arial" w:ascii="Arial" w:hAnsi="Arial"/>
          </w:rPr>
          <w:delText xml:space="preserve"> reklam</w:delText>
        </w:r>
      </w:del>
      <w:del w:id="79" w:author="Janne Arnetz" w:date="2004-10-05T14:37:00Z">
        <w:r>
          <w:rPr>
            <w:rFonts w:cs="Arial" w:ascii="Arial" w:hAnsi="Arial"/>
          </w:rPr>
          <w:delText>e</w:delText>
        </w:r>
      </w:del>
      <w:del w:id="80" w:author="Janne Arnetz" w:date="2005-10-20T12:12:00Z">
        <w:r>
          <w:rPr>
            <w:rFonts w:cs="Arial" w:ascii="Arial" w:hAnsi="Arial"/>
          </w:rPr>
          <w:delText xml:space="preserve">.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83" w:author="Janne Arnetz" w:date="2005-10-20T12:12:00Z"/>
        </w:rPr>
      </w:pPr>
      <w:del w:id="82" w:author="Janne Arnetz" w:date="2004-10-05T14:37:00Z">
        <w:r>
          <w:rPr>
            <w:rFonts w:cs="Arial" w:ascii="Arial" w:hAnsi="Arial"/>
          </w:rPr>
          <w:delText>Brug den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06" w:author="Janne Arnetz" w:date="2005-10-20T12:12:00Z"/>
        </w:rPr>
      </w:pPr>
      <w:del w:id="84" w:author="Janne Arnetz" w:date="2004-10-05T14:37:00Z">
        <w:r>
          <w:rPr>
            <w:rFonts w:cs="Arial" w:ascii="Arial" w:hAnsi="Arial"/>
          </w:rPr>
          <w:delText>Gem</w:delText>
        </w:r>
      </w:del>
      <w:del w:id="85" w:author="Janne Arnetz" w:date="2005-10-20T12:12:00Z">
        <w:r>
          <w:rPr>
            <w:rFonts w:cs="Arial" w:ascii="Arial" w:hAnsi="Arial"/>
          </w:rPr>
          <w:delText xml:space="preserve"> den</w:delText>
        </w:r>
      </w:del>
      <w:del w:id="86" w:author="Janne Arnetz" w:date="2004-10-05T14:38:00Z">
        <w:r>
          <w:rPr>
            <w:rFonts w:cs="Arial" w:ascii="Arial" w:hAnsi="Arial"/>
          </w:rPr>
          <w:delText>.</w:delText>
        </w:r>
      </w:del>
      <w:del w:id="87" w:author="Janne Arnetz" w:date="2005-10-20T12:12:00Z">
        <w:r>
          <w:rPr>
            <w:rFonts w:cs="Arial" w:ascii="Arial" w:hAnsi="Arial"/>
          </w:rPr>
          <w:delText xml:space="preserve"> Så har du en inspirations</w:delText>
        </w:r>
      </w:del>
      <w:del w:id="88" w:author="Janne Arnetz" w:date="2004-10-05T14:38:00Z">
        <w:r>
          <w:rPr>
            <w:rFonts w:cs="Arial" w:ascii="Arial" w:hAnsi="Arial"/>
          </w:rPr>
          <w:delText>kilde</w:delText>
        </w:r>
      </w:del>
      <w:del w:id="89" w:author="Janne Arnetz" w:date="2005-10-20T12:12:00Z">
        <w:r>
          <w:rPr>
            <w:rFonts w:cs="Arial" w:ascii="Arial" w:hAnsi="Arial"/>
          </w:rPr>
          <w:delText xml:space="preserve"> n</w:delText>
        </w:r>
      </w:del>
      <w:del w:id="90" w:author="Janne Arnetz" w:date="2004-10-05T14:38:00Z">
        <w:r>
          <w:rPr>
            <w:rFonts w:cs="Arial" w:ascii="Arial" w:hAnsi="Arial"/>
          </w:rPr>
          <w:delText>æ</w:delText>
        </w:r>
      </w:del>
      <w:del w:id="91" w:author="Janne Arnetz" w:date="2005-10-20T12:12:00Z">
        <w:r>
          <w:rPr>
            <w:rFonts w:cs="Arial" w:ascii="Arial" w:hAnsi="Arial"/>
          </w:rPr>
          <w:delText>ste g</w:delText>
        </w:r>
      </w:del>
      <w:del w:id="92" w:author="Janne Arnetz" w:date="2004-10-05T14:38:00Z">
        <w:r>
          <w:rPr>
            <w:rFonts w:cs="Arial" w:ascii="Arial" w:hAnsi="Arial"/>
          </w:rPr>
          <w:delText>a</w:delText>
        </w:r>
      </w:del>
      <w:del w:id="93" w:author="Janne Arnetz" w:date="2005-10-20T12:12:00Z">
        <w:r>
          <w:rPr>
            <w:rFonts w:cs="Arial" w:ascii="Arial" w:hAnsi="Arial"/>
          </w:rPr>
          <w:delText xml:space="preserve">ng </w:delText>
        </w:r>
      </w:del>
      <w:del w:id="94" w:author="Janne Arnetz" w:date="2004-10-05T14:38:00Z">
        <w:r>
          <w:rPr>
            <w:rFonts w:cs="Arial" w:ascii="Arial" w:hAnsi="Arial"/>
          </w:rPr>
          <w:delText>I</w:delText>
        </w:r>
      </w:del>
      <w:del w:id="95" w:author="Janne Arnetz" w:date="2005-10-20T12:12:00Z">
        <w:r>
          <w:rPr>
            <w:rFonts w:cs="Arial" w:ascii="Arial" w:hAnsi="Arial"/>
          </w:rPr>
          <w:delText xml:space="preserve"> planl</w:delText>
        </w:r>
      </w:del>
      <w:del w:id="96" w:author="Janne Arnetz" w:date="2004-10-05T14:38:00Z">
        <w:r>
          <w:rPr>
            <w:rFonts w:cs="Arial" w:ascii="Arial" w:hAnsi="Arial"/>
          </w:rPr>
          <w:delText>æ</w:delText>
        </w:r>
      </w:del>
      <w:del w:id="97" w:author="Janne Arnetz" w:date="2005-10-20T12:12:00Z">
        <w:r>
          <w:rPr>
            <w:rFonts w:cs="Arial" w:ascii="Arial" w:hAnsi="Arial"/>
          </w:rPr>
          <w:delText xml:space="preserve">gger en aktivitet </w:delText>
        </w:r>
      </w:del>
      <w:del w:id="98" w:author="Janne Arnetz" w:date="2004-10-05T14:38:00Z">
        <w:r>
          <w:rPr>
            <w:rFonts w:cs="Arial" w:ascii="Arial" w:hAnsi="Arial"/>
          </w:rPr>
          <w:delText>hvor</w:delText>
        </w:r>
      </w:del>
      <w:del w:id="99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00" w:author="Janne Arnetz" w:date="2005-10-20T12:12:00Z">
        <w:r>
          <w:rPr>
            <w:rFonts w:cs="Arial" w:ascii="Arial" w:hAnsi="Arial"/>
            <w:b/>
            <w:color w:val="FF0000"/>
          </w:rPr>
          <w:delText>tema</w:delText>
        </w:r>
      </w:del>
      <w:del w:id="101" w:author="Janne Arnetz" w:date="2004-10-05T14:38:00Z">
        <w:r>
          <w:rPr>
            <w:rFonts w:cs="Arial" w:ascii="Arial" w:hAnsi="Arial"/>
            <w:b/>
            <w:color w:val="FF0000"/>
          </w:rPr>
          <w:delText>e</w:delText>
        </w:r>
      </w:del>
      <w:del w:id="102" w:author="Janne Arnetz" w:date="2005-10-20T12:12:00Z">
        <w:r>
          <w:rPr>
            <w:rFonts w:cs="Arial" w:ascii="Arial" w:hAnsi="Arial"/>
            <w:b/>
            <w:color w:val="FF0000"/>
          </w:rPr>
          <w:delText>t</w:delText>
        </w:r>
      </w:del>
      <w:del w:id="103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04" w:author="Janne Arnetz" w:date="2004-10-05T14:38:00Z">
        <w:r>
          <w:rPr>
            <w:rFonts w:cs="Arial" w:ascii="Arial" w:hAnsi="Arial"/>
          </w:rPr>
          <w:delText>e</w:delText>
        </w:r>
      </w:del>
      <w:del w:id="105" w:author="Janne Arnetz" w:date="2005-10-20T12:12:00Z">
        <w:r>
          <w:rPr>
            <w:rFonts w:cs="Arial" w:ascii="Arial" w:hAnsi="Arial"/>
          </w:rPr>
          <w:delText xml:space="preserve">r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del w:id="124" w:author="Janne Arnetz" w:date="2005-10-20T12:12:00Z"/>
        </w:rPr>
      </w:pPr>
      <w:del w:id="107" w:author="Janne Arnetz" w:date="2005-10-20T12:12:00Z">
        <w:r>
          <w:rPr>
            <w:rFonts w:cs="Arial" w:ascii="Arial" w:hAnsi="Arial"/>
          </w:rPr>
          <w:delText>v</w:delText>
        </w:r>
      </w:del>
      <w:del w:id="108" w:author="Janne Arnetz" w:date="2004-10-05T14:38:00Z">
        <w:r>
          <w:rPr>
            <w:rFonts w:cs="Arial" w:ascii="Arial" w:hAnsi="Arial"/>
          </w:rPr>
          <w:delText>æks</w:delText>
        </w:r>
      </w:del>
      <w:del w:id="109" w:author="Janne Arnetz" w:date="2005-10-20T12:12:00Z">
        <w:r>
          <w:rPr>
            <w:rFonts w:cs="Arial" w:ascii="Arial" w:hAnsi="Arial"/>
          </w:rPr>
          <w:delText>t, milj</w:delText>
        </w:r>
      </w:del>
      <w:del w:id="110" w:author="Janne Arnetz" w:date="2004-10-05T14:39:00Z">
        <w:r>
          <w:rPr>
            <w:rFonts w:cs="Arial" w:ascii="Arial" w:hAnsi="Arial"/>
          </w:rPr>
          <w:delText>ø</w:delText>
        </w:r>
      </w:del>
      <w:del w:id="111" w:author="Janne Arnetz" w:date="2005-10-20T12:12:00Z">
        <w:r>
          <w:rPr>
            <w:rFonts w:cs="Arial" w:ascii="Arial" w:hAnsi="Arial"/>
          </w:rPr>
          <w:delText>, natur, f</w:delText>
        </w:r>
      </w:del>
      <w:del w:id="112" w:author="Janne Arnetz" w:date="2004-10-05T14:39:00Z">
        <w:r>
          <w:rPr>
            <w:rFonts w:cs="Arial" w:ascii="Arial" w:hAnsi="Arial"/>
          </w:rPr>
          <w:delText>arv</w:delText>
        </w:r>
      </w:del>
      <w:del w:id="113" w:author="Janne Arnetz" w:date="2005-10-20T12:12:00Z">
        <w:r>
          <w:rPr>
            <w:rFonts w:cs="Arial" w:ascii="Arial" w:hAnsi="Arial"/>
          </w:rPr>
          <w:delText>er, blom</w:delText>
        </w:r>
      </w:del>
      <w:del w:id="114" w:author="Janne Arnetz" w:date="2004-10-05T14:39:00Z">
        <w:r>
          <w:rPr>
            <w:rFonts w:cs="Arial" w:ascii="Arial" w:hAnsi="Arial"/>
          </w:rPr>
          <w:delText>ste</w:delText>
        </w:r>
      </w:del>
      <w:del w:id="115" w:author="Janne Arnetz" w:date="2005-10-20T12:12:00Z">
        <w:r>
          <w:rPr>
            <w:rFonts w:cs="Arial" w:ascii="Arial" w:hAnsi="Arial"/>
          </w:rPr>
          <w:delText>r, krydder</w:delText>
        </w:r>
      </w:del>
      <w:del w:id="116" w:author="Janne Arnetz" w:date="2004-10-05T14:39:00Z">
        <w:r>
          <w:rPr>
            <w:rFonts w:cs="Arial" w:ascii="Arial" w:hAnsi="Arial"/>
          </w:rPr>
          <w:delText>ier</w:delText>
        </w:r>
      </w:del>
      <w:del w:id="117" w:author="Janne Arnetz" w:date="2005-10-20T12:12:00Z">
        <w:r>
          <w:rPr>
            <w:rFonts w:cs="Arial" w:ascii="Arial" w:hAnsi="Arial"/>
          </w:rPr>
          <w:delText xml:space="preserve">, </w:delText>
        </w:r>
      </w:del>
      <w:del w:id="118" w:author="Janne Arnetz" w:date="2004-10-05T14:39:00Z">
        <w:r>
          <w:rPr>
            <w:rFonts w:cs="Arial" w:ascii="Arial" w:hAnsi="Arial"/>
          </w:rPr>
          <w:delText>u</w:delText>
        </w:r>
      </w:del>
      <w:del w:id="119" w:author="Janne Arnetz" w:date="2005-10-20T12:12:00Z">
        <w:r>
          <w:rPr>
            <w:rFonts w:cs="Arial" w:ascii="Arial" w:hAnsi="Arial"/>
          </w:rPr>
          <w:delText>rter, hus o</w:delText>
        </w:r>
      </w:del>
      <w:del w:id="120" w:author="Janne Arnetz" w:date="2004-10-05T14:39:00Z">
        <w:r>
          <w:rPr>
            <w:rFonts w:cs="Arial" w:ascii="Arial" w:hAnsi="Arial"/>
          </w:rPr>
          <w:delText>g</w:delText>
        </w:r>
      </w:del>
      <w:del w:id="121" w:author="Janne Arnetz" w:date="2005-10-20T12:12:00Z">
        <w:r>
          <w:rPr>
            <w:rFonts w:cs="Arial" w:ascii="Arial" w:hAnsi="Arial"/>
          </w:rPr>
          <w:delText xml:space="preserve"> hav</w:delText>
        </w:r>
      </w:del>
      <w:del w:id="122" w:author="Janne Arnetz" w:date="2004-10-05T14:39:00Z">
        <w:r>
          <w:rPr>
            <w:rFonts w:cs="Arial" w:ascii="Arial" w:hAnsi="Arial"/>
          </w:rPr>
          <w:delText>e</w:delText>
        </w:r>
      </w:del>
      <w:del w:id="123" w:author="Janne Arnetz" w:date="2005-10-20T12:12:00Z">
        <w:r>
          <w:rPr>
            <w:rFonts w:cs="Arial" w:ascii="Arial" w:hAnsi="Arial"/>
          </w:rPr>
          <w:delText xml:space="preserve"> osv… 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126" w:author="Janne Arnetz" w:date="2005-10-20T12:12:00Z"/>
        </w:rPr>
      </w:pPr>
      <w:del w:id="125" w:author="Janne Arnetz" w:date="2005-10-20T12:1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57" w:author="Janne Arnetz" w:date="2005-10-20T12:12:00Z"/>
        </w:rPr>
      </w:pPr>
      <w:del w:id="127" w:author="Janne Arnetz" w:date="2005-10-20T12:12:00Z">
        <w:r>
          <w:rPr>
            <w:rFonts w:cs="Arial" w:ascii="Arial" w:hAnsi="Arial"/>
          </w:rPr>
          <w:delText xml:space="preserve">Det </w:delText>
        </w:r>
      </w:del>
      <w:del w:id="128" w:author="Janne Arnetz" w:date="2005-01-24T13:01:00Z">
        <w:r>
          <w:rPr>
            <w:rFonts w:cs="Arial" w:ascii="Arial" w:hAnsi="Arial"/>
          </w:rPr>
          <w:delText>e</w:delText>
        </w:r>
      </w:del>
      <w:del w:id="129" w:author="Janne Arnetz" w:date="2005-10-20T12:12:00Z">
        <w:r>
          <w:rPr>
            <w:rFonts w:cs="Arial" w:ascii="Arial" w:hAnsi="Arial"/>
          </w:rPr>
          <w:delText xml:space="preserve">r </w:delText>
        </w:r>
      </w:del>
      <w:del w:id="130" w:author="Janne Arnetz" w:date="2004-10-05T14:39:00Z">
        <w:r>
          <w:rPr>
            <w:rFonts w:cs="Arial" w:ascii="Arial" w:hAnsi="Arial"/>
          </w:rPr>
          <w:delText>kun</w:delText>
        </w:r>
      </w:del>
      <w:del w:id="131" w:author="Janne Arnetz" w:date="2005-10-20T12:12:00Z">
        <w:r>
          <w:rPr>
            <w:rFonts w:cs="Arial" w:ascii="Arial" w:hAnsi="Arial"/>
          </w:rPr>
          <w:delText xml:space="preserve"> et li</w:delText>
        </w:r>
      </w:del>
      <w:del w:id="132" w:author="Janne Arnetz" w:date="2004-10-05T14:39:00Z">
        <w:r>
          <w:rPr>
            <w:rFonts w:cs="Arial" w:ascii="Arial" w:hAnsi="Arial"/>
          </w:rPr>
          <w:delText>lle</w:delText>
        </w:r>
      </w:del>
      <w:del w:id="133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34" w:author="Janne Arnetz" w:date="2004-10-05T14:39:00Z">
        <w:r>
          <w:rPr>
            <w:rFonts w:cs="Arial" w:ascii="Arial" w:hAnsi="Arial"/>
          </w:rPr>
          <w:delText>udpluk</w:delText>
        </w:r>
      </w:del>
      <w:del w:id="135" w:author="Janne Arnetz" w:date="2005-10-20T12:12:00Z">
        <w:r>
          <w:rPr>
            <w:rFonts w:cs="Arial" w:ascii="Arial" w:hAnsi="Arial"/>
          </w:rPr>
          <w:delText xml:space="preserve"> a</w:delText>
        </w:r>
      </w:del>
      <w:del w:id="136" w:author="Janne Arnetz" w:date="2004-10-05T14:39:00Z">
        <w:r>
          <w:rPr>
            <w:rFonts w:cs="Arial" w:ascii="Arial" w:hAnsi="Arial"/>
          </w:rPr>
          <w:delText>f</w:delText>
        </w:r>
      </w:del>
      <w:del w:id="137" w:author="Janne Arnetz" w:date="2005-10-20T12:12:00Z">
        <w:r>
          <w:rPr>
            <w:rFonts w:cs="Arial" w:ascii="Arial" w:hAnsi="Arial"/>
          </w:rPr>
          <w:delText xml:space="preserve"> v</w:delText>
        </w:r>
      </w:del>
      <w:del w:id="138" w:author="Janne Arnetz" w:date="2004-10-05T14:39:00Z">
        <w:r>
          <w:rPr>
            <w:rFonts w:cs="Arial" w:ascii="Arial" w:hAnsi="Arial"/>
          </w:rPr>
          <w:delText>o</w:delText>
        </w:r>
      </w:del>
      <w:del w:id="139" w:author="Janne Arnetz" w:date="2005-10-20T12:12:00Z">
        <w:r>
          <w:rPr>
            <w:rFonts w:cs="Arial" w:ascii="Arial" w:hAnsi="Arial"/>
          </w:rPr>
          <w:delText>r</w:delText>
        </w:r>
      </w:del>
      <w:del w:id="140" w:author="Janne Arnetz" w:date="2004-10-05T14:40:00Z">
        <w:r>
          <w:rPr>
            <w:rFonts w:cs="Arial" w:ascii="Arial" w:hAnsi="Arial"/>
          </w:rPr>
          <w:delText>es</w:delText>
        </w:r>
      </w:del>
      <w:del w:id="141" w:author="Janne Arnetz" w:date="2005-10-20T12:12:00Z">
        <w:r>
          <w:rPr>
            <w:rFonts w:cs="Arial" w:ascii="Arial" w:hAnsi="Arial"/>
          </w:rPr>
          <w:delText xml:space="preserve"> st</w:delText>
        </w:r>
      </w:del>
      <w:del w:id="142" w:author="Janne Arnetz" w:date="2004-10-05T14:40:00Z">
        <w:r>
          <w:rPr>
            <w:rFonts w:cs="Arial" w:ascii="Arial" w:hAnsi="Arial"/>
          </w:rPr>
          <w:delText>o</w:delText>
        </w:r>
      </w:del>
      <w:del w:id="143" w:author="Janne Arnetz" w:date="2005-10-20T12:12:00Z">
        <w:r>
          <w:rPr>
            <w:rFonts w:cs="Arial" w:ascii="Arial" w:hAnsi="Arial"/>
          </w:rPr>
          <w:delText>r</w:delText>
        </w:r>
      </w:del>
      <w:del w:id="144" w:author="Janne Arnetz" w:date="2004-10-05T14:40:00Z">
        <w:r>
          <w:rPr>
            <w:rFonts w:cs="Arial" w:ascii="Arial" w:hAnsi="Arial"/>
          </w:rPr>
          <w:delText>e</w:delText>
        </w:r>
      </w:del>
      <w:del w:id="145" w:author="Janne Arnetz" w:date="2005-10-20T12:12:00Z">
        <w:r>
          <w:rPr>
            <w:rFonts w:cs="Arial" w:ascii="Arial" w:hAnsi="Arial"/>
          </w:rPr>
          <w:delText xml:space="preserve"> program in</w:delText>
        </w:r>
      </w:del>
      <w:del w:id="146" w:author="Janne Arnetz" w:date="2004-10-05T14:40:00Z">
        <w:r>
          <w:rPr>
            <w:rFonts w:cs="Arial" w:ascii="Arial" w:hAnsi="Arial"/>
          </w:rPr>
          <w:delText>denfor</w:delText>
        </w:r>
      </w:del>
      <w:del w:id="147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48" w:author="Janne Arnetz" w:date="2005-10-20T12:12:00Z">
        <w:r>
          <w:rPr>
            <w:rFonts w:cs="Arial" w:ascii="Arial" w:hAnsi="Arial"/>
            <w:b/>
            <w:color w:val="99CC00"/>
          </w:rPr>
          <w:delText>gr</w:delText>
        </w:r>
      </w:del>
      <w:del w:id="149" w:author="Janne Arnetz" w:date="2004-10-05T14:40:00Z">
        <w:r>
          <w:rPr>
            <w:rFonts w:cs="Arial" w:ascii="Arial" w:hAnsi="Arial"/>
            <w:b/>
            <w:color w:val="99CC00"/>
          </w:rPr>
          <w:delText>ø</w:delText>
        </w:r>
      </w:del>
      <w:del w:id="150" w:author="Janne Arnetz" w:date="2005-10-20T12:12:00Z">
        <w:r>
          <w:rPr>
            <w:rFonts w:cs="Arial" w:ascii="Arial" w:hAnsi="Arial"/>
            <w:b/>
            <w:color w:val="99CC00"/>
          </w:rPr>
          <w:delText>n reklam</w:delText>
        </w:r>
      </w:del>
      <w:del w:id="151" w:author="Janne Arnetz" w:date="2004-10-05T14:40:00Z">
        <w:r>
          <w:rPr>
            <w:rFonts w:cs="Arial" w:ascii="Arial" w:hAnsi="Arial"/>
          </w:rPr>
          <w:delText>e</w:delText>
        </w:r>
      </w:del>
      <w:del w:id="152" w:author="Janne Arnetz" w:date="2005-10-20T12:12:00Z">
        <w:r>
          <w:rPr>
            <w:rFonts w:cs="Arial" w:ascii="Arial" w:hAnsi="Arial"/>
          </w:rPr>
          <w:delText>. L</w:delText>
        </w:r>
      </w:del>
      <w:del w:id="153" w:author="Janne Arnetz" w:date="2004-10-05T14:40:00Z">
        <w:r>
          <w:rPr>
            <w:rFonts w:cs="Arial" w:ascii="Arial" w:hAnsi="Arial"/>
          </w:rPr>
          <w:delText>ad</w:delText>
        </w:r>
      </w:del>
      <w:del w:id="154" w:author="Janne Arnetz" w:date="2005-10-20T12:12:00Z">
        <w:r>
          <w:rPr>
            <w:rFonts w:cs="Arial" w:ascii="Arial" w:hAnsi="Arial"/>
          </w:rPr>
          <w:delText xml:space="preserve"> os komm</w:delText>
        </w:r>
      </w:del>
      <w:del w:id="155" w:author="Janne Arnetz" w:date="2004-10-05T14:40:00Z">
        <w:r>
          <w:rPr>
            <w:rFonts w:cs="Arial" w:ascii="Arial" w:hAnsi="Arial"/>
          </w:rPr>
          <w:delText>e</w:delText>
        </w:r>
      </w:del>
      <w:del w:id="156" w:author="Janne Arnetz" w:date="2005-10-20T12:12:00Z">
        <w:r>
          <w:rPr>
            <w:rFonts w:cs="Arial" w:ascii="Arial" w:hAnsi="Arial"/>
          </w:rPr>
          <w:delText xml:space="preserve"> med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del w:id="181" w:author="Janne Arnetz" w:date="2005-10-20T12:12:00Z"/>
        </w:rPr>
      </w:pPr>
      <w:del w:id="158" w:author="Janne Arnetz" w:date="2005-10-20T12:12:00Z">
        <w:r>
          <w:rPr>
            <w:rFonts w:cs="Arial" w:ascii="Arial" w:hAnsi="Arial"/>
          </w:rPr>
          <w:delText>n</w:delText>
        </w:r>
      </w:del>
      <w:del w:id="159" w:author="Janne Arnetz" w:date="2004-10-05T14:40:00Z">
        <w:r>
          <w:rPr>
            <w:rFonts w:cs="Arial" w:ascii="Arial" w:hAnsi="Arial"/>
          </w:rPr>
          <w:delText>ogle</w:delText>
        </w:r>
      </w:del>
      <w:del w:id="160" w:author="Janne Arnetz" w:date="2005-10-20T12:12:00Z">
        <w:r>
          <w:rPr>
            <w:rFonts w:cs="Arial" w:ascii="Arial" w:hAnsi="Arial"/>
          </w:rPr>
          <w:delText xml:space="preserve"> konkret</w:delText>
        </w:r>
      </w:del>
      <w:del w:id="161" w:author="Janne Arnetz" w:date="2004-10-05T14:40:00Z">
        <w:r>
          <w:rPr>
            <w:rFonts w:cs="Arial" w:ascii="Arial" w:hAnsi="Arial"/>
          </w:rPr>
          <w:delText>e</w:delText>
        </w:r>
      </w:del>
      <w:del w:id="162" w:author="Janne Arnetz" w:date="2005-10-20T12:12:00Z">
        <w:r>
          <w:rPr>
            <w:rFonts w:cs="Arial" w:ascii="Arial" w:hAnsi="Arial"/>
          </w:rPr>
          <w:delText xml:space="preserve"> case sto</w:delText>
        </w:r>
      </w:del>
      <w:del w:id="163" w:author="Janne Arnetz" w:date="2004-10-05T14:40:00Z">
        <w:r>
          <w:rPr>
            <w:rFonts w:cs="Arial" w:ascii="Arial" w:hAnsi="Arial"/>
          </w:rPr>
          <w:delText>r</w:delText>
        </w:r>
      </w:del>
      <w:del w:id="164" w:author="Janne Arnetz" w:date="2005-10-20T12:12:00Z">
        <w:r>
          <w:rPr>
            <w:rFonts w:cs="Arial" w:ascii="Arial" w:hAnsi="Arial"/>
          </w:rPr>
          <w:delText>ries fr</w:delText>
        </w:r>
      </w:del>
      <w:del w:id="165" w:author="Janne Arnetz" w:date="2004-10-05T14:40:00Z">
        <w:r>
          <w:rPr>
            <w:rFonts w:cs="Arial" w:ascii="Arial" w:hAnsi="Arial"/>
          </w:rPr>
          <w:delText>a</w:delText>
        </w:r>
      </w:del>
      <w:del w:id="166" w:author="Janne Arnetz" w:date="2005-10-20T12:12:00Z">
        <w:r>
          <w:rPr>
            <w:rFonts w:cs="Arial" w:ascii="Arial" w:hAnsi="Arial"/>
          </w:rPr>
          <w:delText xml:space="preserve"> andr</w:delText>
        </w:r>
      </w:del>
      <w:del w:id="167" w:author="Janne Arnetz" w:date="2004-10-05T14:41:00Z">
        <w:r>
          <w:rPr>
            <w:rFonts w:cs="Arial" w:ascii="Arial" w:hAnsi="Arial"/>
          </w:rPr>
          <w:delText>e</w:delText>
        </w:r>
      </w:del>
      <w:del w:id="168" w:author="Janne Arnetz" w:date="2005-10-20T12:12:00Z">
        <w:r>
          <w:rPr>
            <w:rFonts w:cs="Arial" w:ascii="Arial" w:hAnsi="Arial"/>
          </w:rPr>
          <w:delText xml:space="preserve"> l</w:delText>
        </w:r>
      </w:del>
      <w:del w:id="169" w:author="Janne Arnetz" w:date="2004-10-05T14:41:00Z">
        <w:r>
          <w:rPr>
            <w:rFonts w:cs="Arial" w:ascii="Arial" w:hAnsi="Arial"/>
          </w:rPr>
          <w:delText>ande</w:delText>
        </w:r>
      </w:del>
      <w:del w:id="170" w:author="Janne Arnetz" w:date="2005-10-20T12:12:00Z">
        <w:r>
          <w:rPr>
            <w:rFonts w:cs="Arial" w:ascii="Arial" w:hAnsi="Arial"/>
          </w:rPr>
          <w:delText xml:space="preserve"> o</w:delText>
        </w:r>
      </w:del>
      <w:del w:id="171" w:author="Janne Arnetz" w:date="2004-10-05T14:41:00Z">
        <w:r>
          <w:rPr>
            <w:rFonts w:cs="Arial" w:ascii="Arial" w:hAnsi="Arial"/>
          </w:rPr>
          <w:delText>g</w:delText>
        </w:r>
      </w:del>
      <w:del w:id="172" w:author="Janne Arnetz" w:date="2005-10-20T12:12:00Z">
        <w:r>
          <w:rPr>
            <w:rFonts w:cs="Arial" w:ascii="Arial" w:hAnsi="Arial"/>
          </w:rPr>
          <w:delText xml:space="preserve"> f</w:delText>
        </w:r>
      </w:del>
      <w:del w:id="173" w:author="Janne Arnetz" w:date="2004-10-05T14:41:00Z">
        <w:r>
          <w:rPr>
            <w:rFonts w:cs="Arial" w:ascii="Arial" w:hAnsi="Arial"/>
          </w:rPr>
          <w:delText>o</w:delText>
        </w:r>
      </w:del>
      <w:del w:id="174" w:author="Janne Arnetz" w:date="2005-10-20T12:12:00Z">
        <w:r>
          <w:rPr>
            <w:rFonts w:cs="Arial" w:ascii="Arial" w:hAnsi="Arial"/>
          </w:rPr>
          <w:delText xml:space="preserve">rslag </w:delText>
        </w:r>
      </w:del>
      <w:del w:id="175" w:author="Janne Arnetz" w:date="2004-10-05T14:41:00Z">
        <w:r>
          <w:rPr>
            <w:rFonts w:cs="Arial" w:ascii="Arial" w:hAnsi="Arial"/>
          </w:rPr>
          <w:delText>der</w:delText>
        </w:r>
      </w:del>
      <w:del w:id="176" w:author="Janne Arnetz" w:date="2005-10-20T12:12:00Z">
        <w:r>
          <w:rPr>
            <w:rFonts w:cs="Arial" w:ascii="Arial" w:hAnsi="Arial"/>
          </w:rPr>
          <w:delText xml:space="preserve"> match</w:delText>
        </w:r>
      </w:del>
      <w:del w:id="177" w:author="Janne Arnetz" w:date="2004-10-05T14:41:00Z">
        <w:r>
          <w:rPr>
            <w:rFonts w:cs="Arial" w:ascii="Arial" w:hAnsi="Arial"/>
          </w:rPr>
          <w:delText>e</w:delText>
        </w:r>
      </w:del>
      <w:del w:id="178" w:author="Janne Arnetz" w:date="2005-10-20T12:12:00Z">
        <w:r>
          <w:rPr>
            <w:rFonts w:cs="Arial" w:ascii="Arial" w:hAnsi="Arial"/>
          </w:rPr>
          <w:delText xml:space="preserve">r </w:delText>
        </w:r>
      </w:del>
      <w:del w:id="179" w:author="Janne Arnetz" w:date="2004-10-05T14:41:00Z">
        <w:r>
          <w:rPr>
            <w:rFonts w:cs="Arial" w:ascii="Arial" w:hAnsi="Arial"/>
          </w:rPr>
          <w:delText>Jeres</w:delText>
        </w:r>
      </w:del>
      <w:del w:id="180" w:author="Janne Arnetz" w:date="2005-10-20T12:12:00Z">
        <w:r>
          <w:rPr>
            <w:rFonts w:cs="Arial" w:ascii="Arial" w:hAnsi="Arial"/>
          </w:rPr>
          <w:delText xml:space="preserve"> behov.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183" w:author="Janne Arnetz" w:date="2005-10-20T12:12:00Z"/>
        </w:rPr>
      </w:pPr>
      <w:del w:id="182" w:author="Janne Arnetz" w:date="2005-10-20T12:1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6"/>
          <w:szCs w:val="16"/>
          <w:del w:id="185" w:author="Janne Arnetz" w:date="2005-10-20T12:12:00Z"/>
        </w:rPr>
      </w:pPr>
      <w:del w:id="184" w:author="Janne Arnetz" w:date="2005-10-20T12:1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8"/>
          <w:szCs w:val="18"/>
          <w:del w:id="207" w:author="Janne Arnetz" w:date="2005-10-20T12:12:00Z"/>
        </w:rPr>
      </w:pPr>
      <w:del w:id="186" w:author="Janne Arnetz" w:date="2005-10-20T12:12:00Z">
        <w:r>
          <w:rPr>
            <w:rFonts w:cs="Arial" w:ascii="Arial" w:hAnsi="Arial"/>
            <w:sz w:val="18"/>
            <w:szCs w:val="18"/>
          </w:rPr>
          <w:delText>F</w:delText>
        </w:r>
      </w:del>
      <w:del w:id="187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del w:id="188" w:author="Janne Arnetz" w:date="2005-10-20T12:12:00Z">
        <w:r>
          <w:rPr>
            <w:rFonts w:cs="Arial" w:ascii="Arial" w:hAnsi="Arial"/>
            <w:sz w:val="18"/>
            <w:szCs w:val="18"/>
          </w:rPr>
          <w:delText>r at g</w:delText>
        </w:r>
      </w:del>
      <w:del w:id="189" w:author="Janne Arnetz" w:date="2004-10-05T14:41:00Z">
        <w:r>
          <w:rPr>
            <w:rFonts w:cs="Arial" w:ascii="Arial" w:hAnsi="Arial"/>
            <w:sz w:val="18"/>
            <w:szCs w:val="18"/>
          </w:rPr>
          <w:delText>ive</w:delText>
        </w:r>
      </w:del>
      <w:del w:id="190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n</w:delText>
        </w:r>
      </w:del>
      <w:del w:id="191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del w:id="192" w:author="Janne Arnetz" w:date="2005-10-20T12:12:00Z">
        <w:r>
          <w:rPr>
            <w:rFonts w:cs="Arial" w:ascii="Arial" w:hAnsi="Arial"/>
            <w:sz w:val="18"/>
            <w:szCs w:val="18"/>
          </w:rPr>
          <w:delText>g</w:delText>
        </w:r>
      </w:del>
      <w:del w:id="193" w:author="Janne Arnetz" w:date="2004-10-05T14:42:00Z">
        <w:r>
          <w:rPr>
            <w:rFonts w:cs="Arial" w:ascii="Arial" w:hAnsi="Arial"/>
            <w:sz w:val="18"/>
            <w:szCs w:val="18"/>
          </w:rPr>
          <w:delText>le</w:delText>
        </w:r>
      </w:del>
      <w:del w:id="19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195" w:author="Janne Arnetz" w:date="2005-10-20T12:12:00Z">
        <w:r>
          <w:rPr>
            <w:rFonts w:cs="Arial" w:ascii="Arial" w:hAnsi="Arial"/>
            <w:b/>
            <w:color w:val="FF0000"/>
            <w:sz w:val="18"/>
            <w:szCs w:val="18"/>
          </w:rPr>
          <w:delText>prisindikationer</w:delText>
        </w:r>
      </w:del>
      <w:del w:id="196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til broch</w:delText>
        </w:r>
      </w:del>
      <w:del w:id="197" w:author="Janne Arnetz" w:date="2004-10-05T14:42:00Z">
        <w:r>
          <w:rPr>
            <w:rFonts w:cs="Arial" w:ascii="Arial" w:hAnsi="Arial"/>
            <w:sz w:val="18"/>
            <w:szCs w:val="18"/>
          </w:rPr>
          <w:delText>u</w:delText>
        </w:r>
      </w:del>
      <w:del w:id="198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en, </w:delText>
        </w:r>
      </w:del>
      <w:del w:id="199" w:author="Janne Arnetz" w:date="2004-10-05T14:42:00Z">
        <w:r>
          <w:rPr>
            <w:rFonts w:cs="Arial" w:ascii="Arial" w:hAnsi="Arial"/>
            <w:sz w:val="18"/>
            <w:szCs w:val="18"/>
          </w:rPr>
          <w:delText>er</w:delText>
        </w:r>
      </w:del>
      <w:del w:id="200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h</w:delText>
        </w:r>
      </w:del>
      <w:del w:id="201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del w:id="202" w:author="Janne Arnetz" w:date="2005-10-20T12:12:00Z">
        <w:r>
          <w:rPr>
            <w:rFonts w:cs="Arial" w:ascii="Arial" w:hAnsi="Arial"/>
            <w:sz w:val="18"/>
            <w:szCs w:val="18"/>
          </w:rPr>
          <w:delText>r en li</w:delText>
        </w:r>
      </w:del>
      <w:del w:id="203" w:author="Janne Arnetz" w:date="2004-10-05T14:42:00Z">
        <w:r>
          <w:rPr>
            <w:rFonts w:cs="Arial" w:ascii="Arial" w:hAnsi="Arial"/>
            <w:sz w:val="18"/>
            <w:szCs w:val="18"/>
          </w:rPr>
          <w:delText>lle</w:delText>
        </w:r>
      </w:del>
      <w:del w:id="20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”guidline”  med c</w:delText>
        </w:r>
      </w:del>
      <w:del w:id="205" w:author="Janne Arnetz" w:date="2004-10-05T14:42:00Z">
        <w:r>
          <w:rPr>
            <w:rFonts w:cs="Arial" w:ascii="Arial" w:hAnsi="Arial"/>
            <w:sz w:val="18"/>
            <w:szCs w:val="18"/>
          </w:rPr>
          <w:delText xml:space="preserve">a. </w:delText>
        </w:r>
      </w:del>
      <w:del w:id="206" w:author="Janne Arnetz" w:date="2005-10-20T12:12:00Z">
        <w:r>
          <w:rPr>
            <w:rFonts w:cs="Arial" w:ascii="Arial" w:hAnsi="Arial"/>
            <w:sz w:val="18"/>
            <w:szCs w:val="18"/>
          </w:rPr>
          <w:delText>priser: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8"/>
          <w:szCs w:val="18"/>
          <w:del w:id="209" w:author="Janne Arnetz" w:date="2005-10-20T12:12:00Z"/>
        </w:rPr>
      </w:pPr>
      <w:del w:id="208" w:author="Janne Arnetz" w:date="2005-10-20T12:12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outlineLvl w:val="0"/>
        <w:rPr>
          <w:rFonts w:ascii="Arial" w:hAnsi="Arial" w:cs="Arial"/>
          <w:sz w:val="18"/>
          <w:szCs w:val="18"/>
          <w:del w:id="221" w:author="Janne Arnetz" w:date="2005-10-20T12:12:00Z"/>
        </w:rPr>
      </w:pPr>
      <w:del w:id="210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Seed Packets</w:delText>
          <w:tab/>
        </w:r>
      </w:del>
      <w:del w:id="211" w:author="Janne Arnetz" w:date="2005-10-20T12:12:00Z">
        <w:r>
          <w:rPr>
            <w:rFonts w:cs="Arial" w:ascii="Arial" w:hAnsi="Arial"/>
            <w:sz w:val="18"/>
            <w:szCs w:val="18"/>
          </w:rPr>
          <w:tab/>
          <w:delText xml:space="preserve">C)  </w:delText>
        </w:r>
      </w:del>
      <w:del w:id="212" w:author="Janne Arnetz" w:date="2004-10-05T14:42:00Z">
        <w:r>
          <w:rPr>
            <w:rFonts w:cs="Arial" w:ascii="Arial" w:hAnsi="Arial"/>
            <w:sz w:val="18"/>
            <w:szCs w:val="18"/>
          </w:rPr>
          <w:delText>v</w:delText>
        </w:r>
      </w:del>
      <w:del w:id="213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ed   </w:delText>
        </w:r>
      </w:del>
      <w:del w:id="214" w:author="Janne Arnetz" w:date="2005-10-20T12:12:00Z">
        <w:r>
          <w:rPr>
            <w:rFonts w:cs="Arial" w:ascii="Arial" w:hAnsi="Arial"/>
            <w:sz w:val="18"/>
            <w:szCs w:val="18"/>
          </w:rPr>
          <w:delText>10.000 stk. 100x150 mm, 4-f</w:delText>
        </w:r>
      </w:del>
      <w:del w:id="215" w:author="Janne Arnetz" w:date="2004-10-05T14:43:00Z">
        <w:r>
          <w:rPr>
            <w:rFonts w:cs="Arial" w:ascii="Arial" w:hAnsi="Arial"/>
            <w:sz w:val="18"/>
            <w:szCs w:val="18"/>
          </w:rPr>
          <w:delText>arv.</w:delText>
        </w:r>
      </w:del>
      <w:del w:id="216" w:author="Janne Arnetz" w:date="2005-10-20T12:12:00Z">
        <w:r>
          <w:rPr>
            <w:rFonts w:cs="Arial" w:ascii="Arial" w:hAnsi="Arial"/>
            <w:sz w:val="18"/>
            <w:szCs w:val="18"/>
          </w:rPr>
          <w:delText>tryk á kr. 3,13  –  st</w:delText>
        </w:r>
      </w:del>
      <w:del w:id="217" w:author="Janne Arnetz" w:date="2004-10-05T14:45:00Z">
        <w:r>
          <w:rPr>
            <w:rFonts w:cs="Arial" w:ascii="Arial" w:hAnsi="Arial"/>
            <w:sz w:val="18"/>
            <w:szCs w:val="18"/>
          </w:rPr>
          <w:delText>ørrelse</w:delText>
        </w:r>
      </w:del>
      <w:del w:id="218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55 x 80 mm  </w:delText>
        </w:r>
      </w:del>
      <w:del w:id="219" w:author="Janne Arnetz" w:date="2004-10-05T14:45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del w:id="220" w:author="Janne Arnetz" w:date="2005-10-20T12:12:00Z">
        <w:r>
          <w:rPr>
            <w:rFonts w:cs="Arial" w:ascii="Arial" w:hAnsi="Arial"/>
            <w:sz w:val="18"/>
            <w:szCs w:val="18"/>
          </w:rPr>
          <w:delText>á kr. 2,38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left"/>
        <w:outlineLvl w:val="0"/>
        <w:rPr>
          <w:rFonts w:ascii="Arial" w:hAnsi="Arial" w:cs="Arial"/>
          <w:sz w:val="18"/>
          <w:szCs w:val="18"/>
          <w:del w:id="229" w:author="Janne Arnetz" w:date="2005-01-24T12:52:00Z"/>
        </w:rPr>
      </w:pPr>
      <w:del w:id="222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C)  ved </w:delText>
        </w:r>
      </w:del>
      <w:del w:id="223" w:author="Janne Arnetz" w:date="2005-10-20T12:12:00Z">
        <w:r>
          <w:rPr>
            <w:rFonts w:cs="Arial" w:ascii="Arial" w:hAnsi="Arial"/>
            <w:sz w:val="18"/>
            <w:szCs w:val="18"/>
          </w:rPr>
          <w:delText>100.000 stk.</w:delText>
        </w:r>
      </w:del>
      <w:del w:id="224" w:author="Janne Arnetz" w:date="2004-10-05T14:44:00Z">
        <w:r>
          <w:rPr>
            <w:rFonts w:cs="Arial" w:ascii="Arial" w:hAnsi="Arial"/>
            <w:sz w:val="18"/>
            <w:szCs w:val="18"/>
          </w:rPr>
          <w:tab/>
          <w:delText xml:space="preserve">                                       </w:delText>
        </w:r>
      </w:del>
      <w:del w:id="22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á </w:delText>
        </w:r>
      </w:del>
      <w:del w:id="226" w:author="Janne Arnetz" w:date="2004-10-05T14:43:00Z">
        <w:r>
          <w:rPr>
            <w:rFonts w:cs="Arial" w:ascii="Arial" w:hAnsi="Arial"/>
            <w:sz w:val="18"/>
            <w:szCs w:val="18"/>
          </w:rPr>
          <w:delText>k</w:delText>
        </w:r>
      </w:del>
      <w:del w:id="22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. 1,50                                           </w:delText>
        </w:r>
      </w:del>
      <w:del w:id="228" w:author="Janne Arnetz" w:date="2004-10-05T14:47:00Z">
        <w:r>
          <w:rPr>
            <w:rFonts w:cs="Arial" w:ascii="Arial" w:hAnsi="Arial"/>
            <w:sz w:val="18"/>
            <w:szCs w:val="18"/>
          </w:rPr>
          <w:delText>á kr. 0,97</w:delText>
        </w:r>
      </w:del>
    </w:p>
    <w:p>
      <w:pPr>
        <w:pStyle w:val="Normal"/>
        <w:ind w:left="1702" w:right="590" w:firstLine="851"/>
        <w:jc w:val="left"/>
        <w:rPr>
          <w:rFonts w:ascii="Arial" w:hAnsi="Arial" w:cs="Arial"/>
          <w:b/>
          <w:b/>
          <w:sz w:val="16"/>
          <w:szCs w:val="16"/>
          <w:del w:id="231" w:author="Janne Arnetz" w:date="2005-10-20T12:12:00Z"/>
        </w:rPr>
      </w:pPr>
      <w:del w:id="230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250" w:author="Janne Arnetz" w:date="2004-10-05T14:50:00Z"/>
        </w:rPr>
      </w:pPr>
      <w:del w:id="232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Spec</w:delText>
        </w:r>
      </w:del>
      <w:del w:id="233" w:author="Janne Arnetz" w:date="2004-10-05T14:47:00Z">
        <w:r>
          <w:rPr>
            <w:rFonts w:cs="Arial" w:ascii="Arial" w:hAnsi="Arial"/>
            <w:b/>
            <w:sz w:val="18"/>
            <w:szCs w:val="18"/>
          </w:rPr>
          <w:delText>.shapet</w:delText>
        </w:r>
      </w:del>
      <w:del w:id="234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 xml:space="preserve"> Seed Packs</w:delText>
        </w:r>
      </w:del>
      <w:del w:id="235" w:author="Janne Arnetz" w:date="2004-10-05T14:47:00Z">
        <w:r>
          <w:rPr>
            <w:rFonts w:cs="Arial" w:ascii="Arial" w:hAnsi="Arial"/>
            <w:b/>
            <w:sz w:val="18"/>
            <w:szCs w:val="18"/>
          </w:rPr>
          <w:tab/>
        </w:r>
      </w:del>
      <w:del w:id="236" w:author="Janne Arnetz" w:date="2005-10-20T12:12:00Z">
        <w:r>
          <w:rPr>
            <w:rFonts w:cs="Arial" w:ascii="Arial" w:hAnsi="Arial"/>
            <w:sz w:val="18"/>
            <w:szCs w:val="18"/>
          </w:rPr>
          <w:delText>J) Flaskeh</w:delText>
        </w:r>
      </w:del>
      <w:del w:id="237" w:author="Janne Arnetz" w:date="2004-10-05T14:46:00Z">
        <w:r>
          <w:rPr>
            <w:rFonts w:cs="Arial" w:ascii="Arial" w:hAnsi="Arial"/>
            <w:sz w:val="18"/>
            <w:szCs w:val="18"/>
          </w:rPr>
          <w:delText>æn</w:delText>
        </w:r>
      </w:del>
      <w:del w:id="238" w:author="Janne Arnetz" w:date="2005-10-20T12:12:00Z">
        <w:r>
          <w:rPr>
            <w:rFonts w:cs="Arial" w:ascii="Arial" w:hAnsi="Arial"/>
            <w:sz w:val="18"/>
            <w:szCs w:val="18"/>
          </w:rPr>
          <w:delText>g</w:delText>
        </w:r>
      </w:del>
      <w:del w:id="239" w:author="Janne Arnetz" w:date="2004-10-05T14:46:00Z">
        <w:r>
          <w:rPr>
            <w:rFonts w:cs="Arial" w:ascii="Arial" w:hAnsi="Arial"/>
            <w:sz w:val="18"/>
            <w:szCs w:val="18"/>
          </w:rPr>
          <w:delText>ere</w:delText>
        </w:r>
      </w:del>
      <w:del w:id="240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v</w:delText>
        </w:r>
      </w:del>
      <w:del w:id="241" w:author="Janne Arnetz" w:date="2004-10-05T14:46:00Z">
        <w:r>
          <w:rPr>
            <w:rFonts w:cs="Arial" w:ascii="Arial" w:hAnsi="Arial"/>
            <w:sz w:val="18"/>
            <w:szCs w:val="18"/>
          </w:rPr>
          <w:delText>e</w:delText>
        </w:r>
      </w:del>
      <w:del w:id="242" w:author="Janne Arnetz" w:date="2005-10-20T12:12:00Z">
        <w:r>
          <w:rPr>
            <w:rFonts w:cs="Arial" w:ascii="Arial" w:hAnsi="Arial"/>
            <w:sz w:val="18"/>
            <w:szCs w:val="18"/>
          </w:rPr>
          <w:delText>d 80.000 stk., 4-f</w:delText>
        </w:r>
      </w:del>
      <w:del w:id="243" w:author="Janne Arnetz" w:date="2004-10-05T14:50:00Z">
        <w:r>
          <w:rPr>
            <w:rFonts w:cs="Arial" w:ascii="Arial" w:hAnsi="Arial"/>
            <w:sz w:val="18"/>
            <w:szCs w:val="18"/>
          </w:rPr>
          <w:delText>a</w:delText>
        </w:r>
      </w:del>
      <w:del w:id="244" w:author="Janne Arnetz" w:date="2005-10-20T12:12:00Z">
        <w:r>
          <w:rPr>
            <w:rFonts w:cs="Arial" w:ascii="Arial" w:hAnsi="Arial"/>
            <w:sz w:val="18"/>
            <w:szCs w:val="18"/>
          </w:rPr>
          <w:delText>r</w:delText>
        </w:r>
      </w:del>
      <w:del w:id="245" w:author="Janne Arnetz" w:date="2004-10-05T14:50:00Z">
        <w:r>
          <w:rPr>
            <w:rFonts w:cs="Arial" w:ascii="Arial" w:hAnsi="Arial"/>
            <w:sz w:val="18"/>
            <w:szCs w:val="18"/>
          </w:rPr>
          <w:delText>v.</w:delText>
        </w:r>
      </w:del>
      <w:del w:id="246" w:author="Janne Arnetz" w:date="2005-10-20T12:12:00Z">
        <w:r>
          <w:rPr>
            <w:rFonts w:cs="Arial" w:ascii="Arial" w:hAnsi="Arial"/>
            <w:sz w:val="18"/>
            <w:szCs w:val="18"/>
          </w:rPr>
          <w:delText>try</w:delText>
        </w:r>
      </w:del>
      <w:del w:id="247" w:author="Janne Arnetz" w:date="2004-10-05T14:48:00Z">
        <w:r>
          <w:rPr>
            <w:rFonts w:cs="Arial" w:ascii="Arial" w:hAnsi="Arial"/>
            <w:sz w:val="18"/>
            <w:szCs w:val="18"/>
          </w:rPr>
          <w:delText xml:space="preserve">k                                                           </w:delText>
        </w:r>
      </w:del>
      <w:del w:id="248" w:author="Janne Arnetz" w:date="2005-10-20T12:12:00Z">
        <w:r>
          <w:rPr>
            <w:rFonts w:cs="Arial" w:ascii="Arial" w:hAnsi="Arial"/>
            <w:sz w:val="18"/>
            <w:szCs w:val="18"/>
          </w:rPr>
          <w:delText>á k</w:delText>
        </w:r>
      </w:del>
      <w:del w:id="249" w:author="Janne Arnetz" w:date="2004-10-05T14:50:00Z">
        <w:r>
          <w:rPr>
            <w:rFonts w:cs="Arial" w:ascii="Arial" w:hAnsi="Arial"/>
            <w:sz w:val="18"/>
            <w:szCs w:val="18"/>
          </w:rPr>
          <w:delText>r. 1,75</w:delText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269" w:author="Janne Arnetz" w:date="2005-10-20T12:12:00Z"/>
        </w:rPr>
      </w:pPr>
      <w:del w:id="251" w:author="Janne Arnetz" w:date="2004-10-05T14:50:00Z">
        <w:r>
          <w:rPr>
            <w:rFonts w:cs="Arial" w:ascii="Arial" w:hAnsi="Arial"/>
            <w:sz w:val="18"/>
            <w:szCs w:val="18"/>
          </w:rPr>
          <w:tab/>
          <w:tab/>
          <w:tab/>
        </w:r>
      </w:del>
      <w:del w:id="252" w:author="Janne Arnetz" w:date="2005-10-20T12:12:00Z">
        <w:r>
          <w:rPr>
            <w:rFonts w:cs="Arial" w:ascii="Arial" w:hAnsi="Arial"/>
            <w:sz w:val="18"/>
            <w:szCs w:val="18"/>
          </w:rPr>
          <w:delText>K) Fr</w:delText>
        </w:r>
      </w:del>
      <w:del w:id="253" w:author="Janne Arnetz" w:date="2004-10-05T14:48:00Z">
        <w:r>
          <w:rPr>
            <w:rFonts w:cs="Arial" w:ascii="Arial" w:hAnsi="Arial"/>
            <w:sz w:val="18"/>
            <w:szCs w:val="18"/>
          </w:rPr>
          <w:delText>ø</w:delText>
        </w:r>
      </w:del>
      <w:del w:id="254" w:author="Janne Arnetz" w:date="2005-10-20T12:12:00Z">
        <w:r>
          <w:rPr>
            <w:rFonts w:cs="Arial" w:ascii="Arial" w:hAnsi="Arial"/>
            <w:sz w:val="18"/>
            <w:szCs w:val="18"/>
          </w:rPr>
          <w:delText>p</w:delText>
        </w:r>
      </w:del>
      <w:del w:id="255" w:author="Janne Arnetz" w:date="2004-10-05T14:48:00Z">
        <w:r>
          <w:rPr>
            <w:rFonts w:cs="Arial" w:ascii="Arial" w:hAnsi="Arial"/>
            <w:sz w:val="18"/>
            <w:szCs w:val="18"/>
          </w:rPr>
          <w:delText>o</w:delText>
        </w:r>
      </w:del>
      <w:del w:id="256" w:author="Janne Arnetz" w:date="2005-10-20T12:12:00Z">
        <w:r>
          <w:rPr>
            <w:rFonts w:cs="Arial" w:ascii="Arial" w:hAnsi="Arial"/>
            <w:sz w:val="18"/>
            <w:szCs w:val="18"/>
          </w:rPr>
          <w:delText>se med svarkort try</w:delText>
        </w:r>
      </w:del>
      <w:del w:id="257" w:author="Janne Arnetz" w:date="2004-10-05T14:51:00Z">
        <w:r>
          <w:rPr>
            <w:rFonts w:cs="Arial" w:ascii="Arial" w:hAnsi="Arial"/>
            <w:sz w:val="18"/>
            <w:szCs w:val="18"/>
          </w:rPr>
          <w:delText>k</w:delText>
        </w:r>
      </w:del>
      <w:del w:id="258" w:author="Janne Arnetz" w:date="2004-10-05T14:48:00Z">
        <w:r>
          <w:rPr>
            <w:rFonts w:cs="Arial" w:ascii="Arial" w:hAnsi="Arial"/>
            <w:sz w:val="18"/>
            <w:szCs w:val="18"/>
          </w:rPr>
          <w:delText>t</w:delText>
        </w:r>
      </w:del>
      <w:del w:id="259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i </w:delText>
        </w:r>
      </w:del>
      <w:del w:id="260" w:author="Janne Arnetz" w:date="2005-10-20T12:12:00Z">
        <w:r>
          <w:rPr>
            <w:rFonts w:cs="Arial" w:ascii="Arial" w:hAnsi="Arial"/>
            <w:sz w:val="18"/>
            <w:szCs w:val="18"/>
          </w:rPr>
          <w:delText>4</w:delText>
        </w:r>
      </w:del>
      <w:del w:id="261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262" w:author="Janne Arnetz" w:date="2005-10-20T12:12:00Z">
        <w:r>
          <w:rPr>
            <w:rFonts w:cs="Arial" w:ascii="Arial" w:hAnsi="Arial"/>
            <w:sz w:val="18"/>
            <w:szCs w:val="18"/>
          </w:rPr>
          <w:delText>f</w:delText>
        </w:r>
      </w:del>
      <w:del w:id="263" w:author="Janne Arnetz" w:date="2004-10-05T14:48:00Z">
        <w:r>
          <w:rPr>
            <w:rFonts w:cs="Arial" w:ascii="Arial" w:hAnsi="Arial"/>
            <w:sz w:val="18"/>
            <w:szCs w:val="18"/>
          </w:rPr>
          <w:delText>arv</w:delText>
        </w:r>
      </w:del>
      <w:del w:id="264" w:author="Janne Arnetz" w:date="2005-10-20T12:12:00Z">
        <w:r>
          <w:rPr>
            <w:rFonts w:cs="Arial" w:ascii="Arial" w:hAnsi="Arial"/>
            <w:sz w:val="18"/>
            <w:szCs w:val="18"/>
          </w:rPr>
          <w:delText>. v</w:delText>
        </w:r>
      </w:del>
      <w:del w:id="265" w:author="Janne Arnetz" w:date="2005-01-24T12:47:00Z">
        <w:r>
          <w:rPr>
            <w:rFonts w:cs="Arial" w:ascii="Arial" w:hAnsi="Arial"/>
            <w:sz w:val="18"/>
            <w:szCs w:val="18"/>
          </w:rPr>
          <w:delText>e</w:delText>
        </w:r>
      </w:del>
      <w:del w:id="266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10.000 stk. </w:delText>
        </w:r>
      </w:del>
      <w:del w:id="267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                                               </w:delText>
        </w:r>
      </w:del>
      <w:del w:id="268" w:author="Janne Arnetz" w:date="2005-10-20T12:12:00Z">
        <w:r>
          <w:rPr>
            <w:rFonts w:cs="Arial" w:ascii="Arial" w:hAnsi="Arial"/>
            <w:sz w:val="18"/>
            <w:szCs w:val="18"/>
          </w:rPr>
          <w:delText>kr. 3,95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6"/>
          <w:szCs w:val="16"/>
          <w:del w:id="271" w:author="Janne Arnetz" w:date="2005-10-20T12:12:00Z"/>
        </w:rPr>
      </w:pPr>
      <w:del w:id="270" w:author="Janne Arnetz" w:date="2005-10-20T12:1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288" w:author="Janne Arnetz" w:date="2005-10-20T12:12:00Z"/>
        </w:rPr>
      </w:pPr>
      <w:del w:id="272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Bulbs</w:delText>
          <w:tab/>
          <w:tab/>
          <w:tab/>
        </w:r>
      </w:del>
      <w:del w:id="27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A)  </w:delText>
        </w:r>
      </w:del>
      <w:del w:id="274" w:author="Janne Arnetz" w:date="2004-10-05T14:51:00Z">
        <w:r>
          <w:rPr>
            <w:rFonts w:cs="Arial" w:ascii="Arial" w:hAnsi="Arial"/>
            <w:sz w:val="18"/>
            <w:szCs w:val="18"/>
          </w:rPr>
          <w:delText>m</w:delText>
        </w:r>
      </w:del>
      <w:del w:id="275" w:author="Janne Arnetz" w:date="2005-10-20T12:12:00Z">
        <w:r>
          <w:rPr>
            <w:rFonts w:cs="Arial" w:ascii="Arial" w:hAnsi="Arial"/>
            <w:sz w:val="18"/>
            <w:szCs w:val="18"/>
          </w:rPr>
          <w:delText>ed 50 l</w:delText>
        </w:r>
      </w:del>
      <w:del w:id="276" w:author="Janne Arnetz" w:date="2004-10-05T14:51:00Z">
        <w:r>
          <w:rPr>
            <w:rFonts w:cs="Arial" w:ascii="Arial" w:hAnsi="Arial"/>
            <w:sz w:val="18"/>
            <w:szCs w:val="18"/>
          </w:rPr>
          <w:delText>øg</w:delText>
        </w:r>
      </w:del>
      <w:del w:id="27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p</w:delText>
        </w:r>
      </w:del>
      <w:del w:id="278" w:author="Janne Arnetz" w:date="2004-10-05T14:52:00Z">
        <w:r>
          <w:rPr>
            <w:rFonts w:cs="Arial" w:ascii="Arial" w:hAnsi="Arial"/>
            <w:sz w:val="18"/>
            <w:szCs w:val="18"/>
          </w:rPr>
          <w:delText>ræsentabel gaveæske</w:delText>
        </w:r>
      </w:del>
      <w:del w:id="279" w:author="Janne Arnetz" w:date="2005-10-20T12:12:00Z">
        <w:r>
          <w:rPr>
            <w:rFonts w:cs="Arial" w:ascii="Arial" w:hAnsi="Arial"/>
            <w:sz w:val="18"/>
            <w:szCs w:val="18"/>
          </w:rPr>
          <w:delText>,  v</w:delText>
        </w:r>
      </w:del>
      <w:del w:id="280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28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500 </w:delText>
        </w:r>
      </w:del>
      <w:del w:id="282" w:author="Janne Arnetz" w:date="2005-01-24T12:48:00Z">
        <w:r>
          <w:rPr>
            <w:rFonts w:cs="Arial" w:ascii="Arial" w:hAnsi="Arial"/>
            <w:sz w:val="18"/>
            <w:szCs w:val="18"/>
          </w:rPr>
          <w:delText>æ</w:delText>
        </w:r>
      </w:del>
      <w:del w:id="283" w:author="Janne Arnetz" w:date="2005-10-20T12:12:00Z">
        <w:r>
          <w:rPr>
            <w:rFonts w:cs="Arial" w:ascii="Arial" w:hAnsi="Arial"/>
            <w:sz w:val="18"/>
            <w:szCs w:val="18"/>
          </w:rPr>
          <w:delText>sk</w:delText>
        </w:r>
      </w:del>
      <w:del w:id="284" w:author="Janne Arnetz" w:date="2005-01-24T12:48:00Z">
        <w:r>
          <w:rPr>
            <w:rFonts w:cs="Arial" w:ascii="Arial" w:hAnsi="Arial"/>
            <w:sz w:val="18"/>
            <w:szCs w:val="18"/>
          </w:rPr>
          <w:delText>e</w:delText>
        </w:r>
      </w:del>
      <w:del w:id="28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 </w:delText>
        </w:r>
      </w:del>
      <w:del w:id="286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</w:delText>
        </w:r>
      </w:del>
      <w:del w:id="28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á kr. 34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05" w:author="Janne Arnetz" w:date="2005-10-20T12:12:00Z"/>
        </w:rPr>
      </w:pPr>
      <w:del w:id="289" w:author="Janne Arnetz" w:date="2005-10-20T12:12:00Z">
        <w:r>
          <w:rPr>
            <w:rFonts w:cs="Arial" w:ascii="Arial" w:hAnsi="Arial"/>
            <w:sz w:val="18"/>
            <w:szCs w:val="18"/>
          </w:rPr>
          <w:delText>E)  Hyacinthglas o</w:delText>
        </w:r>
      </w:del>
      <w:del w:id="290" w:author="Janne Arnetz" w:date="2004-10-05T14:52:00Z">
        <w:r>
          <w:rPr>
            <w:rFonts w:cs="Arial" w:ascii="Arial" w:hAnsi="Arial"/>
            <w:sz w:val="18"/>
            <w:szCs w:val="18"/>
          </w:rPr>
          <w:delText>g</w:delText>
        </w:r>
      </w:del>
      <w:del w:id="29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l</w:delText>
        </w:r>
      </w:del>
      <w:del w:id="292" w:author="Janne Arnetz" w:date="2004-10-05T14:52:00Z">
        <w:r>
          <w:rPr>
            <w:rFonts w:cs="Arial" w:ascii="Arial" w:hAnsi="Arial"/>
            <w:sz w:val="18"/>
            <w:szCs w:val="18"/>
          </w:rPr>
          <w:delText>øg</w:delText>
        </w:r>
      </w:del>
      <w:del w:id="29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g</w:delText>
        </w:r>
      </w:del>
      <w:del w:id="294" w:author="Janne Arnetz" w:date="2004-10-05T14:52:00Z">
        <w:r>
          <w:rPr>
            <w:rFonts w:cs="Arial" w:ascii="Arial" w:hAnsi="Arial"/>
            <w:sz w:val="18"/>
            <w:szCs w:val="18"/>
          </w:rPr>
          <w:delText>aveæske</w:delText>
        </w:r>
      </w:del>
      <w:del w:id="295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296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29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500 </w:delText>
        </w:r>
      </w:del>
      <w:del w:id="298" w:author="Janne Arnetz" w:date="2004-10-05T14:52:00Z">
        <w:r>
          <w:rPr>
            <w:rFonts w:cs="Arial" w:ascii="Arial" w:hAnsi="Arial"/>
            <w:sz w:val="18"/>
            <w:szCs w:val="18"/>
          </w:rPr>
          <w:delText>æ</w:delText>
        </w:r>
      </w:del>
      <w:del w:id="299" w:author="Janne Arnetz" w:date="2005-10-20T12:12:00Z">
        <w:r>
          <w:rPr>
            <w:rFonts w:cs="Arial" w:ascii="Arial" w:hAnsi="Arial"/>
            <w:sz w:val="18"/>
            <w:szCs w:val="18"/>
          </w:rPr>
          <w:delText>sk</w:delText>
        </w:r>
      </w:del>
      <w:del w:id="300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30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 </w:delText>
        </w:r>
      </w:del>
      <w:del w:id="302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         </w:delText>
        </w:r>
      </w:del>
      <w:del w:id="303" w:author="Janne Arnetz" w:date="2005-10-20T12:12:00Z">
        <w:r>
          <w:rPr>
            <w:rFonts w:cs="Arial" w:ascii="Arial" w:hAnsi="Arial"/>
            <w:sz w:val="18"/>
            <w:szCs w:val="18"/>
          </w:rPr>
          <w:delText>á kr. 15,30</w:delText>
        </w:r>
      </w:del>
      <w:del w:id="304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20" w:author="Janne Arnetz" w:date="2005-10-20T12:12:00Z"/>
        </w:rPr>
      </w:pPr>
      <w:del w:id="306" w:author="Janne Arnetz" w:date="2004-10-05T14:53:00Z">
        <w:r>
          <w:rPr>
            <w:rFonts w:cs="Arial" w:ascii="Arial" w:hAnsi="Arial"/>
            <w:b/>
            <w:sz w:val="18"/>
            <w:szCs w:val="18"/>
          </w:rPr>
          <w:delText>Seed Mats</w:delText>
        </w:r>
      </w:del>
      <w:del w:id="307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</w:r>
      </w:del>
      <w:del w:id="308" w:author="Janne Arnetz" w:date="2004-10-05T14:53:00Z">
        <w:r>
          <w:rPr>
            <w:rFonts w:cs="Arial" w:ascii="Arial" w:hAnsi="Arial"/>
            <w:b/>
            <w:sz w:val="18"/>
            <w:szCs w:val="18"/>
          </w:rPr>
          <w:tab/>
        </w:r>
      </w:del>
      <w:del w:id="309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)  </w:delText>
        </w:r>
      </w:del>
      <w:del w:id="310" w:author="Janne Arnetz" w:date="2004-10-05T14:53:00Z">
        <w:r>
          <w:rPr>
            <w:rFonts w:cs="Arial" w:ascii="Arial" w:hAnsi="Arial"/>
            <w:sz w:val="18"/>
            <w:szCs w:val="18"/>
          </w:rPr>
          <w:delText>ve</w:delText>
        </w:r>
      </w:del>
      <w:del w:id="311" w:author="Janne Arnetz" w:date="2005-10-20T12:12:00Z">
        <w:r>
          <w:rPr>
            <w:rFonts w:cs="Arial" w:ascii="Arial" w:hAnsi="Arial"/>
            <w:sz w:val="18"/>
            <w:szCs w:val="18"/>
          </w:rPr>
          <w:delText>d 10.000 stk., 4 f</w:delText>
        </w:r>
      </w:del>
      <w:del w:id="312" w:author="Janne Arnetz" w:date="2004-10-05T14:53:00Z">
        <w:r>
          <w:rPr>
            <w:rFonts w:cs="Arial" w:ascii="Arial" w:hAnsi="Arial"/>
            <w:sz w:val="18"/>
            <w:szCs w:val="18"/>
          </w:rPr>
          <w:delText>arve</w:delText>
        </w:r>
      </w:del>
      <w:del w:id="313" w:author="Janne Arnetz" w:date="2005-10-20T12:12:00Z">
        <w:r>
          <w:rPr>
            <w:rFonts w:cs="Arial" w:ascii="Arial" w:hAnsi="Arial"/>
            <w:sz w:val="18"/>
            <w:szCs w:val="18"/>
          </w:rPr>
          <w:delText>r, 76x110 mm, med blom</w:delText>
        </w:r>
      </w:del>
      <w:del w:id="314" w:author="Janne Arnetz" w:date="2004-10-05T14:54:00Z">
        <w:r>
          <w:rPr>
            <w:rFonts w:cs="Arial" w:ascii="Arial" w:hAnsi="Arial"/>
            <w:sz w:val="18"/>
            <w:szCs w:val="18"/>
          </w:rPr>
          <w:delText>ster</w:delText>
        </w:r>
      </w:del>
      <w:del w:id="31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ller krydd</w:delText>
        </w:r>
      </w:del>
      <w:del w:id="316" w:author="Janne Arnetz" w:date="2004-10-05T14:54:00Z">
        <w:r>
          <w:rPr>
            <w:rFonts w:cs="Arial" w:ascii="Arial" w:hAnsi="Arial"/>
            <w:sz w:val="18"/>
            <w:szCs w:val="18"/>
          </w:rPr>
          <w:delText>erurtefrø</w:delText>
        </w:r>
      </w:del>
      <w:del w:id="31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        </w:delText>
        </w:r>
      </w:del>
      <w:del w:id="318" w:author="Janne Arnetz" w:date="2004-10-05T14:54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del w:id="319" w:author="Janne Arnetz" w:date="2005-10-20T12:12:00Z">
        <w:r>
          <w:rPr>
            <w:rFonts w:cs="Arial" w:ascii="Arial" w:hAnsi="Arial"/>
            <w:sz w:val="18"/>
            <w:szCs w:val="18"/>
          </w:rPr>
          <w:delText>á kr. 2,9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24" w:author="Janne Arnetz" w:date="2005-10-20T12:12:00Z"/>
        </w:rPr>
      </w:pPr>
      <w:del w:id="32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)  </w:delText>
        </w:r>
      </w:del>
      <w:del w:id="322" w:author="Janne Arnetz" w:date="2004-10-05T14:54:00Z">
        <w:r>
          <w:rPr>
            <w:rFonts w:cs="Arial" w:ascii="Arial" w:hAnsi="Arial"/>
            <w:sz w:val="18"/>
            <w:szCs w:val="18"/>
          </w:rPr>
          <w:delText>ved</w:delText>
        </w:r>
      </w:del>
      <w:del w:id="32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100.000 stk.   </w:delText>
          <w:tab/>
          <w:tab/>
          <w:delText xml:space="preserve">             </w:delText>
          <w:tab/>
          <w:delText xml:space="preserve">                                              á kr. 0,57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26" w:author="Janne Arnetz" w:date="2005-10-20T12:12:00Z"/>
        </w:rPr>
      </w:pPr>
      <w:del w:id="325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del w:id="337" w:author="Janne Arnetz" w:date="2005-10-20T12:12:00Z"/>
        </w:rPr>
      </w:pPr>
      <w:del w:id="327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Plant</w:delText>
        </w:r>
      </w:del>
      <w:del w:id="328" w:author="Janne Arnetz" w:date="2004-10-05T14:54:00Z">
        <w:r>
          <w:rPr>
            <w:rFonts w:cs="Arial" w:ascii="Arial" w:hAnsi="Arial"/>
            <w:b/>
            <w:sz w:val="18"/>
            <w:szCs w:val="18"/>
          </w:rPr>
          <w:delText>s</w:delText>
        </w:r>
      </w:del>
      <w:del w:id="329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  <w:tab/>
          <w:tab/>
        </w:r>
      </w:del>
      <w:del w:id="330" w:author="Janne Arnetz" w:date="2005-10-20T12:12:00Z">
        <w:r>
          <w:rPr>
            <w:rFonts w:cs="Arial" w:ascii="Arial" w:hAnsi="Arial"/>
            <w:sz w:val="18"/>
            <w:szCs w:val="18"/>
          </w:rPr>
          <w:delText>B)  Citrontr</w:delText>
        </w:r>
      </w:del>
      <w:del w:id="331" w:author="Janne Arnetz" w:date="2004-10-05T14:54:00Z">
        <w:r>
          <w:rPr>
            <w:rFonts w:cs="Arial" w:ascii="Arial" w:hAnsi="Arial"/>
            <w:sz w:val="18"/>
            <w:szCs w:val="18"/>
          </w:rPr>
          <w:delText>æer</w:delText>
        </w:r>
      </w:del>
      <w:del w:id="332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g</w:delText>
        </w:r>
      </w:del>
      <w:del w:id="333" w:author="Janne Arnetz" w:date="2004-10-05T14:54:00Z">
        <w:r>
          <w:rPr>
            <w:rFonts w:cs="Arial" w:ascii="Arial" w:hAnsi="Arial"/>
            <w:sz w:val="18"/>
            <w:szCs w:val="18"/>
          </w:rPr>
          <w:delText>aveæske</w:delText>
        </w:r>
      </w:del>
      <w:del w:id="33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v</w:delText>
        </w:r>
      </w:del>
      <w:del w:id="335" w:author="Janne Arnetz" w:date="2004-10-05T14:54:00Z">
        <w:r>
          <w:rPr>
            <w:rFonts w:cs="Arial" w:ascii="Arial" w:hAnsi="Arial"/>
            <w:sz w:val="18"/>
            <w:szCs w:val="18"/>
          </w:rPr>
          <w:delText>e</w:delText>
        </w:r>
      </w:del>
      <w:del w:id="336" w:author="Janne Arnetz" w:date="2005-10-20T12:12:00Z">
        <w:r>
          <w:rPr>
            <w:rFonts w:cs="Arial" w:ascii="Arial" w:hAnsi="Arial"/>
            <w:sz w:val="18"/>
            <w:szCs w:val="18"/>
          </w:rPr>
          <w:delText>d 200 stk.</w:delText>
          <w:tab/>
          <w:tab/>
          <w:delText xml:space="preserve">                </w:delText>
          <w:tab/>
          <w:tab/>
          <w:delText xml:space="preserve">          á kr. 66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39" w:author="Janne Arnetz" w:date="2005-10-20T12:12:00Z"/>
        </w:rPr>
      </w:pPr>
      <w:del w:id="338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350" w:author="Janne Arnetz" w:date="2005-10-20T12:12:00Z"/>
        </w:rPr>
      </w:pPr>
      <w:del w:id="340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Growing</w:delText>
        </w:r>
      </w:del>
      <w:del w:id="341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 xml:space="preserve"> Kit</w:delText>
        </w:r>
      </w:del>
      <w:del w:id="342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s</w:delText>
          <w:tab/>
          <w:tab/>
        </w:r>
      </w:del>
      <w:del w:id="343" w:author="Janne Arnetz" w:date="2005-10-20T12:12:00Z">
        <w:r>
          <w:rPr>
            <w:rFonts w:cs="Arial" w:ascii="Arial" w:hAnsi="Arial"/>
            <w:sz w:val="18"/>
            <w:szCs w:val="18"/>
          </w:rPr>
          <w:delText>C)  TripTrap, krydd</w:delText>
        </w:r>
      </w:del>
      <w:del w:id="344" w:author="Janne Arnetz" w:date="2004-10-05T14:55:00Z">
        <w:r>
          <w:rPr>
            <w:rFonts w:cs="Arial" w:ascii="Arial" w:hAnsi="Arial"/>
            <w:sz w:val="18"/>
            <w:szCs w:val="18"/>
          </w:rPr>
          <w:delText>erurteholder</w:delText>
        </w:r>
      </w:del>
      <w:del w:id="345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346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47" w:author="Janne Arnetz" w:date="2005-10-20T12:12:00Z">
        <w:r>
          <w:rPr>
            <w:rFonts w:cs="Arial" w:ascii="Arial" w:hAnsi="Arial"/>
            <w:sz w:val="18"/>
            <w:szCs w:val="18"/>
          </w:rPr>
          <w:delText>d 100 stk.</w:delText>
        </w:r>
      </w:del>
      <w:del w:id="348" w:author="Janne Arnetz" w:date="2005-01-24T12:57:00Z">
        <w:r>
          <w:rPr>
            <w:rFonts w:cs="Arial" w:ascii="Arial" w:hAnsi="Arial"/>
            <w:sz w:val="18"/>
            <w:szCs w:val="18"/>
          </w:rPr>
          <w:tab/>
          <w:tab/>
          <w:delText xml:space="preserve">                         </w:delText>
        </w:r>
      </w:del>
      <w:del w:id="349" w:author="Janne Arnetz" w:date="2005-10-20T12:12:00Z">
        <w:r>
          <w:rPr>
            <w:rFonts w:cs="Arial" w:ascii="Arial" w:hAnsi="Arial"/>
            <w:sz w:val="18"/>
            <w:szCs w:val="18"/>
          </w:rPr>
          <w:delText>á kr. 185,0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64" w:author="Janne Arnetz" w:date="2005-10-20T12:12:00Z"/>
        </w:rPr>
      </w:pPr>
      <w:del w:id="351" w:author="Janne Arnetz" w:date="2005-10-20T12:12:00Z">
        <w:r>
          <w:rPr>
            <w:rFonts w:cs="Arial" w:ascii="Arial" w:hAnsi="Arial"/>
            <w:sz w:val="18"/>
            <w:szCs w:val="18"/>
          </w:rPr>
          <w:delText>G)  Standar</w:delText>
        </w:r>
      </w:del>
      <w:del w:id="352" w:author="Janne Arnetz" w:date="2004-10-05T14:55:00Z">
        <w:r>
          <w:rPr>
            <w:rFonts w:cs="Arial" w:ascii="Arial" w:hAnsi="Arial"/>
            <w:sz w:val="18"/>
            <w:szCs w:val="18"/>
          </w:rPr>
          <w:delText>dæsker</w:delText>
        </w:r>
      </w:del>
      <w:del w:id="35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med plant</w:delText>
        </w:r>
      </w:del>
      <w:del w:id="354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55" w:author="Janne Arnetz" w:date="2005-10-20T12:12:00Z">
        <w:r>
          <w:rPr>
            <w:rFonts w:cs="Arial" w:ascii="Arial" w:hAnsi="Arial"/>
            <w:sz w:val="18"/>
            <w:szCs w:val="18"/>
          </w:rPr>
          <w:delText>kit inkl. fr</w:delText>
        </w:r>
      </w:del>
      <w:del w:id="356" w:author="Janne Arnetz" w:date="2004-10-05T14:55:00Z">
        <w:r>
          <w:rPr>
            <w:rFonts w:cs="Arial" w:ascii="Arial" w:hAnsi="Arial"/>
            <w:sz w:val="18"/>
            <w:szCs w:val="18"/>
          </w:rPr>
          <w:delText>ø</w:delText>
        </w:r>
      </w:del>
      <w:del w:id="35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ller små l</w:delText>
        </w:r>
      </w:del>
      <w:del w:id="358" w:author="Janne Arnetz" w:date="2004-10-05T14:55:00Z">
        <w:r>
          <w:rPr>
            <w:rFonts w:cs="Arial" w:ascii="Arial" w:hAnsi="Arial"/>
            <w:sz w:val="18"/>
            <w:szCs w:val="18"/>
          </w:rPr>
          <w:delText>øg</w:delText>
        </w:r>
      </w:del>
      <w:del w:id="359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360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6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1.000 stk. </w:delText>
        </w:r>
      </w:del>
      <w:del w:id="362" w:author="Janne Arnetz" w:date="2005-01-24T12:58:00Z">
        <w:r>
          <w:rPr>
            <w:rFonts w:cs="Arial" w:ascii="Arial" w:hAnsi="Arial"/>
            <w:sz w:val="18"/>
            <w:szCs w:val="18"/>
          </w:rPr>
          <w:delText xml:space="preserve">                 </w:delText>
        </w:r>
      </w:del>
      <w:del w:id="363" w:author="Janne Arnetz" w:date="2005-10-20T12:12:00Z">
        <w:r>
          <w:rPr>
            <w:rFonts w:cs="Arial" w:ascii="Arial" w:hAnsi="Arial"/>
            <w:sz w:val="18"/>
            <w:szCs w:val="18"/>
          </w:rPr>
          <w:delText>á kr. 13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66" w:author="Janne Arnetz" w:date="2005-10-20T12:12:00Z"/>
        </w:rPr>
      </w:pPr>
      <w:del w:id="365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77" w:author="Janne Arnetz" w:date="2005-10-20T12:12:00Z"/>
        </w:rPr>
      </w:pPr>
      <w:del w:id="367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Mini Green Houses</w:delText>
          <w:tab/>
          <w:tab/>
        </w:r>
      </w:del>
      <w:del w:id="368" w:author="Janne Arnetz" w:date="2005-10-20T12:12:00Z">
        <w:r>
          <w:rPr>
            <w:rFonts w:cs="Arial" w:ascii="Arial" w:hAnsi="Arial"/>
            <w:sz w:val="18"/>
            <w:szCs w:val="18"/>
          </w:rPr>
          <w:delText>C)  med 6 potter, kartonin</w:delText>
        </w:r>
      </w:del>
      <w:del w:id="369" w:author="Janne Arnetz" w:date="2004-10-05T14:56:00Z">
        <w:r>
          <w:rPr>
            <w:rFonts w:cs="Arial" w:ascii="Arial" w:hAnsi="Arial"/>
            <w:sz w:val="18"/>
            <w:szCs w:val="18"/>
          </w:rPr>
          <w:delText>d</w:delText>
        </w:r>
      </w:del>
      <w:del w:id="370" w:author="Janne Arnetz" w:date="2005-10-20T12:12:00Z">
        <w:r>
          <w:rPr>
            <w:rFonts w:cs="Arial" w:ascii="Arial" w:hAnsi="Arial"/>
            <w:sz w:val="18"/>
            <w:szCs w:val="18"/>
          </w:rPr>
          <w:delText>sats,  jordtabletter o</w:delText>
        </w:r>
      </w:del>
      <w:del w:id="371" w:author="Janne Arnetz" w:date="2005-08-16T10:09:00Z">
        <w:r>
          <w:rPr>
            <w:rFonts w:cs="Arial" w:ascii="Arial" w:hAnsi="Arial"/>
            <w:sz w:val="18"/>
            <w:szCs w:val="18"/>
          </w:rPr>
          <w:delText>g</w:delText>
        </w:r>
      </w:del>
      <w:del w:id="372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fr</w:delText>
        </w:r>
      </w:del>
      <w:del w:id="373" w:author="Janne Arnetz" w:date="2004-10-05T14:56:00Z">
        <w:r>
          <w:rPr>
            <w:rFonts w:cs="Arial" w:ascii="Arial" w:hAnsi="Arial"/>
            <w:sz w:val="18"/>
            <w:szCs w:val="18"/>
          </w:rPr>
          <w:delText>øpose</w:delText>
        </w:r>
      </w:del>
      <w:del w:id="374" w:author="Janne Arnetz" w:date="2005-10-20T12:12:00Z">
        <w:r>
          <w:rPr>
            <w:rFonts w:cs="Arial" w:ascii="Arial" w:hAnsi="Arial"/>
            <w:sz w:val="18"/>
            <w:szCs w:val="18"/>
          </w:rPr>
          <w:delText>r, v</w:delText>
        </w:r>
      </w:del>
      <w:del w:id="375" w:author="Janne Arnetz" w:date="2004-10-05T14:56:00Z">
        <w:r>
          <w:rPr>
            <w:rFonts w:cs="Arial" w:ascii="Arial" w:hAnsi="Arial"/>
            <w:sz w:val="18"/>
            <w:szCs w:val="18"/>
          </w:rPr>
          <w:delText>e</w:delText>
        </w:r>
      </w:del>
      <w:del w:id="376" w:author="Janne Arnetz" w:date="2005-10-20T12:12:00Z">
        <w:r>
          <w:rPr>
            <w:rFonts w:cs="Arial" w:ascii="Arial" w:hAnsi="Arial"/>
            <w:sz w:val="18"/>
            <w:szCs w:val="18"/>
          </w:rPr>
          <w:delText>d 2.000 stk.              á kr. 30,0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8"/>
          <w:szCs w:val="18"/>
          <w:del w:id="379" w:author="Janne Arnetz" w:date="2005-10-20T12:12:00Z"/>
        </w:rPr>
      </w:pPr>
      <w:del w:id="378" w:author="Janne Arnetz" w:date="2005-10-20T12:12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del w:id="389" w:author="Janne Arnetz" w:date="2005-10-20T12:12:00Z"/>
        </w:rPr>
      </w:pPr>
      <w:del w:id="380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Logo</w:delText>
        </w:r>
      </w:del>
      <w:del w:id="381" w:author="Janne Arnetz" w:date="2004-10-05T14:56:00Z">
        <w:r>
          <w:rPr>
            <w:rFonts w:cs="Arial" w:ascii="Arial" w:hAnsi="Arial"/>
            <w:b/>
            <w:sz w:val="18"/>
            <w:szCs w:val="18"/>
          </w:rPr>
          <w:delText>æbler</w:delText>
        </w:r>
      </w:del>
      <w:del w:id="382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  <w:tab/>
        </w:r>
      </w:del>
      <w:del w:id="383" w:author="Janne Arnetz" w:date="2005-10-20T12:12:00Z">
        <w:r>
          <w:rPr>
            <w:rFonts w:cs="Arial" w:ascii="Arial" w:hAnsi="Arial"/>
            <w:sz w:val="18"/>
            <w:szCs w:val="18"/>
          </w:rPr>
          <w:delText>med egen logo v</w:delText>
        </w:r>
      </w:del>
      <w:del w:id="384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del w:id="385" w:author="Janne Arnetz" w:date="2005-10-20T12:12:00Z">
        <w:r>
          <w:rPr>
            <w:rFonts w:cs="Arial" w:ascii="Arial" w:hAnsi="Arial"/>
            <w:sz w:val="18"/>
            <w:szCs w:val="18"/>
          </w:rPr>
          <w:delText>d 1.000 stk.</w:delText>
        </w:r>
      </w:del>
      <w:del w:id="386" w:author="Janne Arnetz" w:date="2005-01-24T12:57:00Z">
        <w:r>
          <w:rPr>
            <w:rFonts w:cs="Arial" w:ascii="Arial" w:hAnsi="Arial"/>
            <w:sz w:val="18"/>
            <w:szCs w:val="18"/>
          </w:rPr>
          <w:tab/>
          <w:delText xml:space="preserve">       </w:delText>
          <w:tab/>
          <w:delText xml:space="preserve">   </w:delText>
          <w:tab/>
          <w:delText xml:space="preserve">                          </w:delText>
        </w:r>
      </w:del>
      <w:del w:id="387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                 </w:delText>
        </w:r>
      </w:del>
      <w:del w:id="388" w:author="Janne Arnetz" w:date="2005-10-20T12:12:00Z">
        <w:r>
          <w:rPr>
            <w:rFonts w:cs="Arial" w:ascii="Arial" w:hAnsi="Arial"/>
            <w:sz w:val="18"/>
            <w:szCs w:val="18"/>
          </w:rPr>
          <w:delText>á kr. 15,8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6"/>
          <w:szCs w:val="16"/>
          <w:del w:id="391" w:author="Janne Arnetz" w:date="2005-01-24T12:58:00Z"/>
        </w:rPr>
      </w:pPr>
      <w:del w:id="390" w:author="Janne Arnetz" w:date="2005-01-24T12:58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del w:id="406" w:author="Janne Arnetz" w:date="2005-10-20T12:12:00Z"/>
        </w:rPr>
      </w:pPr>
      <w:del w:id="392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Alle </w:delText>
        </w:r>
      </w:del>
      <w:del w:id="39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priser </w:delText>
        </w:r>
      </w:del>
      <w:del w:id="394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del w:id="395" w:author="Janne Arnetz" w:date="2005-10-20T12:12:00Z">
        <w:r>
          <w:rPr>
            <w:rFonts w:cs="Arial" w:ascii="Arial" w:hAnsi="Arial"/>
            <w:sz w:val="18"/>
            <w:szCs w:val="18"/>
          </w:rPr>
          <w:delText>r inkl. start</w:delText>
        </w:r>
      </w:del>
      <w:del w:id="396" w:author="Janne Arnetz" w:date="2004-10-05T14:57:00Z">
        <w:r>
          <w:rPr>
            <w:rFonts w:cs="Arial" w:ascii="Arial" w:hAnsi="Arial"/>
            <w:sz w:val="18"/>
            <w:szCs w:val="18"/>
          </w:rPr>
          <w:delText>omkostninger</w:delText>
        </w:r>
      </w:del>
      <w:del w:id="39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398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–  dog</w:delText>
        </w:r>
      </w:del>
      <w:del w:id="399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x</w:delText>
        </w:r>
      </w:del>
      <w:del w:id="400" w:author="Janne Arnetz" w:date="2004-10-05T14:57:00Z">
        <w:r>
          <w:rPr>
            <w:rFonts w:cs="Arial" w:ascii="Arial" w:hAnsi="Arial"/>
            <w:sz w:val="18"/>
            <w:szCs w:val="18"/>
          </w:rPr>
          <w:delText>c</w:delText>
        </w:r>
      </w:del>
      <w:del w:id="401" w:author="Janne Arnetz" w:date="2005-10-20T12:12:00Z">
        <w:r>
          <w:rPr>
            <w:rFonts w:cs="Arial" w:ascii="Arial" w:hAnsi="Arial"/>
            <w:sz w:val="18"/>
            <w:szCs w:val="18"/>
          </w:rPr>
          <w:delText>l. moms o</w:delText>
        </w:r>
      </w:del>
      <w:del w:id="402" w:author="Janne Arnetz" w:date="2004-10-05T14:57:00Z">
        <w:r>
          <w:rPr>
            <w:rFonts w:cs="Arial" w:ascii="Arial" w:hAnsi="Arial"/>
            <w:sz w:val="18"/>
            <w:szCs w:val="18"/>
          </w:rPr>
          <w:delText>g</w:delText>
        </w:r>
      </w:del>
      <w:del w:id="40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404" w:author="Janne Arnetz" w:date="2004-10-05T14:57:00Z">
        <w:r>
          <w:rPr>
            <w:rFonts w:cs="Arial" w:ascii="Arial" w:hAnsi="Arial"/>
            <w:sz w:val="18"/>
            <w:szCs w:val="18"/>
          </w:rPr>
          <w:delText>levering</w:delText>
        </w:r>
      </w:del>
      <w:del w:id="405" w:author="Janne Arnetz" w:date="2005-10-20T12:12:00Z">
        <w:r>
          <w:rPr>
            <w:rFonts w:cs="Arial" w:ascii="Arial" w:hAnsi="Arial"/>
            <w:sz w:val="18"/>
            <w:szCs w:val="18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1285</wp:posOffset>
            </wp:positionV>
            <wp:extent cx="1257300" cy="654050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ns w:id="411" w:author="Janne Arnetz" w:date="2005-10-20T12:16:00Z"/>
        </w:rPr>
      </w:pPr>
      <w:ins w:id="407" w:author="Janne Arnetz" w:date="2005-10-20T12:14:00Z">
        <w:r>
          <w:rPr>
            <w:sz w:val="24"/>
            <w:szCs w:val="24"/>
          </w:rPr>
          <w:t>Här kommer efter</w:t>
        </w:r>
      </w:ins>
      <w:ins w:id="408" w:author="Janne Arnetz" w:date="2005-10-20T12:16:00Z">
        <w:r>
          <w:rPr>
            <w:sz w:val="24"/>
            <w:szCs w:val="24"/>
          </w:rPr>
          <w:t xml:space="preserve"> samtal med </w:t>
        </w:r>
      </w:ins>
      <w:ins w:id="409" w:author="Janne Arnetz" w:date="2005-10-20T12:16:00Z">
        <w:r>
          <w:rPr>
            <w:b/>
            <w:sz w:val="24"/>
            <w:szCs w:val="24"/>
          </w:rPr>
          <w:t>Lena på Wind Design</w:t>
        </w:r>
      </w:ins>
      <w:ins w:id="410" w:author="Janne Arnetz" w:date="2005-10-20T12:16:00Z">
        <w:r>
          <w:rPr>
            <w:sz w:val="24"/>
            <w:szCs w:val="24"/>
          </w:rPr>
          <w:t xml:space="preserve"> prover på vykort som kan </w:t>
        </w:r>
      </w:ins>
    </w:p>
    <w:p>
      <w:pPr>
        <w:pStyle w:val="Normal"/>
        <w:rPr>
          <w:ins w:id="416" w:author="Janne Arnetz" w:date="2005-10-20T12:17:00Z"/>
        </w:rPr>
      </w:pPr>
      <w:ins w:id="412" w:author="Janne Arnetz" w:date="2005-10-20T12:16:00Z">
        <w:r>
          <w:rPr>
            <w:sz w:val="24"/>
            <w:szCs w:val="24"/>
          </w:rPr>
          <w:t>användas vid ett</w:t>
        </w:r>
      </w:ins>
      <w:ins w:id="413" w:author="Janne Arnetz" w:date="2005-10-20T13:11:00Z">
        <w:r>
          <w:rPr/>
          <w:t xml:space="preserve"> </w:t>
        </w:r>
      </w:ins>
      <w:ins w:id="414" w:author="Janne Arnetz" w:date="2005-10-20T12:17:00Z">
        <w:r>
          <w:rPr>
            <w:sz w:val="24"/>
            <w:szCs w:val="24"/>
          </w:rPr>
          <w:t>flertal olika tillfällen.</w:t>
        </w:r>
      </w:ins>
      <w:ins w:id="415" w:author="Janne Arnetz" w:date="2005-10-20T13:37:00Z">
        <w:r>
          <w:rPr/>
          <w:t>, bl a som julkort.</w:t>
        </w:r>
      </w:ins>
    </w:p>
    <w:p>
      <w:pPr>
        <w:pStyle w:val="Normal"/>
        <w:rPr>
          <w:ins w:id="418" w:author="Janne Arnetz" w:date="2005-10-20T12:17:00Z"/>
        </w:rPr>
      </w:pPr>
      <w:ins w:id="417" w:author="Janne Arnetz" w:date="2005-10-20T12:17:00Z">
        <w:r>
          <w:rPr/>
        </w:r>
      </w:ins>
    </w:p>
    <w:p>
      <w:pPr>
        <w:pStyle w:val="Normal"/>
        <w:rPr>
          <w:ins w:id="420" w:author="Janne Arnetz" w:date="2005-10-20T13:11:00Z"/>
        </w:rPr>
      </w:pPr>
      <w:ins w:id="419" w:author="Janne Arnetz" w:date="2005-10-20T12:17:00Z">
        <w:r>
          <w:rPr/>
          <w:t>För julen erbjuder vi ett eget tryck på påse vid minst 1000 stycken. Beroende på</w:t>
        </w:r>
      </w:ins>
    </w:p>
    <w:p>
      <w:pPr>
        <w:pStyle w:val="Normal"/>
        <w:rPr>
          <w:ins w:id="427" w:author="Janne Arnetz" w:date="2005-10-20T13:04:00Z"/>
        </w:rPr>
      </w:pPr>
      <w:ins w:id="421" w:author="Janne Arnetz" w:date="2005-10-20T13:11:00Z">
        <w:r>
          <w:rPr/>
          <w:t>a</w:t>
        </w:r>
      </w:ins>
      <w:ins w:id="422" w:author="Janne Arnetz" w:date="2005-10-20T12:18:00Z">
        <w:r>
          <w:rPr/>
          <w:t>ntal</w:t>
        </w:r>
      </w:ins>
      <w:ins w:id="423" w:author="Janne Arnetz" w:date="2005-10-20T13:11:00Z">
        <w:r>
          <w:rPr/>
          <w:t xml:space="preserve"> </w:t>
        </w:r>
      </w:ins>
      <w:ins w:id="424" w:author="Janne Arnetz" w:date="2005-10-20T13:04:00Z">
        <w:r>
          <w:rPr/>
          <w:t>f</w:t>
        </w:r>
      </w:ins>
      <w:ins w:id="425" w:author="Janne Arnetz" w:date="2005-10-20T12:18:00Z">
        <w:r>
          <w:rPr/>
          <w:t>ärger</w:t>
        </w:r>
      </w:ins>
      <w:ins w:id="426" w:author="Janne Arnetz" w:date="2005-10-20T13:04:00Z">
        <w:r>
          <w:rPr/>
          <w:t xml:space="preserve"> och antal påsar kan priset variera, men jag sänder dina priser i bilagda </w:t>
        </w:r>
      </w:ins>
    </w:p>
    <w:p>
      <w:pPr>
        <w:pStyle w:val="Normal"/>
        <w:rPr>
          <w:ins w:id="429" w:author="Janne Arnetz" w:date="2005-10-20T13:04:00Z"/>
        </w:rPr>
      </w:pPr>
      <w:ins w:id="428" w:author="Janne Arnetz" w:date="2005-10-20T13:04:00Z">
        <w:r>
          <w:rPr/>
          <w:t>blad.</w:t>
        </w:r>
      </w:ins>
    </w:p>
    <w:p>
      <w:pPr>
        <w:pStyle w:val="Normal"/>
        <w:rPr>
          <w:ins w:id="431" w:author="Janne Arnetz" w:date="2005-10-20T13:04:00Z"/>
        </w:rPr>
      </w:pPr>
      <w:ins w:id="430" w:author="Janne Arnetz" w:date="2005-10-20T13:04:00Z">
        <w:r>
          <w:rPr/>
        </w:r>
      </w:ins>
    </w:p>
    <w:p>
      <w:pPr>
        <w:pStyle w:val="Normal"/>
        <w:rPr>
          <w:ins w:id="434" w:author="Janne Arnetz" w:date="2005-10-20T13:38:00Z"/>
        </w:rPr>
      </w:pPr>
      <w:ins w:id="432" w:author="Janne Arnetz" w:date="2005-10-20T13:04:00Z">
        <w:r>
          <w:rPr/>
          <w:t>Vad avser formatet för julglögg</w:t>
        </w:r>
      </w:ins>
      <w:ins w:id="433" w:author="Janne Arnetz" w:date="2005-10-20T13:09:00Z">
        <w:r>
          <w:rPr/>
          <w:t>svykortet bilägger jag en påse med liknande format</w:t>
        </w:r>
      </w:ins>
    </w:p>
    <w:p>
      <w:pPr>
        <w:pStyle w:val="Normal"/>
        <w:rPr>
          <w:ins w:id="436" w:author="Janne Arnetz" w:date="2005-10-20T13:38:00Z"/>
        </w:rPr>
      </w:pPr>
      <w:ins w:id="435" w:author="Janne Arnetz" w:date="2005-10-20T13:38:00Z">
        <w:r>
          <w:rPr/>
          <w:t xml:space="preserve">(95 x 144). Beställning måste ske senast 30 oktober för leverans 3-4 veckor. </w:t>
        </w:r>
      </w:ins>
    </w:p>
    <w:p>
      <w:pPr>
        <w:pStyle w:val="Normal"/>
        <w:rPr>
          <w:ins w:id="438" w:author="Janne Arnetz" w:date="2005-10-20T13:38:00Z"/>
        </w:rPr>
      </w:pPr>
      <w:ins w:id="437" w:author="Janne Arnetz" w:date="2005-10-20T13:38:00Z">
        <w:r>
          <w:rPr/>
          <w:t>Färdigt original som vektoriserad eps-fil förutsättes.</w:t>
        </w:r>
      </w:ins>
    </w:p>
    <w:p>
      <w:pPr>
        <w:pStyle w:val="Normal"/>
        <w:rPr>
          <w:ins w:id="440" w:author="Janne Arnetz" w:date="2005-10-20T13:09:00Z"/>
        </w:rPr>
      </w:pPr>
      <w:ins w:id="439" w:author="Janne Arnetz" w:date="2005-10-20T13:09:00Z">
        <w:r>
          <w:rPr/>
        </w:r>
      </w:ins>
    </w:p>
    <w:p>
      <w:pPr>
        <w:pStyle w:val="Normal"/>
        <w:rPr>
          <w:ins w:id="442" w:author="Janne Arnetz" w:date="2005-10-20T13:09:00Z"/>
        </w:rPr>
      </w:pPr>
      <w:ins w:id="441" w:author="Janne Arnetz" w:date="2005-10-20T13:09:00Z">
        <w:r>
          <w:rPr/>
          <w:t>Eftersom det är färskvara har jag tyvärr ingen provpåse med det innehållet men det</w:t>
        </w:r>
      </w:ins>
    </w:p>
    <w:p>
      <w:pPr>
        <w:pStyle w:val="Normal"/>
        <w:rPr>
          <w:ins w:id="446" w:author="Janne Arnetz" w:date="2005-10-20T13:10:00Z"/>
        </w:rPr>
      </w:pPr>
      <w:ins w:id="443" w:author="Janne Arnetz" w:date="2005-10-20T13:09:00Z">
        <w:r>
          <w:rPr/>
          <w:t xml:space="preserve">är </w:t>
        </w:r>
      </w:ins>
      <w:ins w:id="444" w:author="Janne Arnetz" w:date="2005-10-20T13:40:00Z">
        <w:r>
          <w:rPr/>
          <w:t xml:space="preserve">ca </w:t>
        </w:r>
      </w:ins>
      <w:ins w:id="445" w:author="Janne Arnetz" w:date="2005-10-20T13:10:00Z">
        <w:r>
          <w:rPr/>
          <w:t>15 gr julglöggkryddor som ligger i påsen med motiv enligt bilagda excelblad.</w:t>
        </w:r>
      </w:ins>
    </w:p>
    <w:p>
      <w:pPr>
        <w:pStyle w:val="Normal"/>
        <w:rPr>
          <w:ins w:id="448" w:author="Janne Arnetz" w:date="2005-10-20T13:10:00Z"/>
        </w:rPr>
      </w:pPr>
      <w:ins w:id="447" w:author="Janne Arnetz" w:date="2005-10-20T13:10:00Z">
        <w:r>
          <w:rPr/>
        </w:r>
      </w:ins>
    </w:p>
    <w:p>
      <w:pPr>
        <w:pStyle w:val="Normal"/>
        <w:rPr>
          <w:ins w:id="450" w:author="Janne Arnetz" w:date="2005-10-20T13:10:00Z"/>
        </w:rPr>
      </w:pPr>
      <w:ins w:id="449" w:author="Janne Arnetz" w:date="2005-10-20T13:10:00Z">
        <w:r>
          <w:rPr/>
          <w:t>Tveka inte att kontakta wind Design för ytterligare information.</w:t>
        </w:r>
      </w:ins>
    </w:p>
    <w:p>
      <w:pPr>
        <w:pStyle w:val="Normal"/>
        <w:rPr>
          <w:ins w:id="452" w:author="Janne Arnetz" w:date="2005-10-20T13:12:00Z"/>
        </w:rPr>
      </w:pPr>
      <w:ins w:id="451" w:author="Janne Arnetz" w:date="2005-10-20T13:12:00Z">
        <w:r>
          <w:rPr/>
        </w:r>
      </w:ins>
    </w:p>
    <w:p>
      <w:pPr>
        <w:pStyle w:val="Normal"/>
        <w:rPr>
          <w:ins w:id="455" w:author="Janne Arnetz" w:date="2005-10-20T13:36:00Z"/>
        </w:rPr>
      </w:pPr>
      <w:ins w:id="453" w:author="Janne Arnetz" w:date="2005-10-20T13:12:00Z">
        <w:r>
          <w:rPr/>
          <w:t>Ha en fortsatt b</w:t>
        </w:r>
      </w:ins>
      <w:ins w:id="454" w:author="Janne Arnetz" w:date="2005-10-20T13:36:00Z">
        <w:r>
          <w:rPr/>
          <w:t>ra dag</w:t>
        </w:r>
      </w:ins>
    </w:p>
    <w:p>
      <w:pPr>
        <w:pStyle w:val="Normal"/>
        <w:rPr>
          <w:ins w:id="457" w:author="Janne Arnetz" w:date="2005-10-20T13:36:00Z"/>
        </w:rPr>
      </w:pPr>
      <w:ins w:id="456" w:author="Janne Arnetz" w:date="2005-10-20T13:36:00Z">
        <w:r>
          <w:rPr/>
        </w:r>
      </w:ins>
    </w:p>
    <w:p>
      <w:pPr>
        <w:pStyle w:val="Normal"/>
        <w:rPr>
          <w:ins w:id="459" w:author="Janne Arnetz" w:date="2005-10-20T13:36:00Z"/>
        </w:rPr>
      </w:pPr>
      <w:ins w:id="458" w:author="Janne Arnetz" w:date="2005-10-20T13:36:00Z">
        <w:r>
          <w:rPr/>
          <w:t>Jan Arnetz</w:t>
        </w:r>
      </w:ins>
    </w:p>
    <w:p>
      <w:pPr>
        <w:pStyle w:val="Normal"/>
        <w:rPr>
          <w:ins w:id="461" w:author="Janne Arnetz" w:date="2005-10-20T13:36:00Z"/>
        </w:rPr>
      </w:pPr>
      <w:ins w:id="460" w:author="Janne Arnetz" w:date="2005-10-20T13:36:00Z">
        <w:r>
          <w:rPr/>
          <w:t>PromoSeeds i Sverige</w:t>
        </w:r>
      </w:ins>
    </w:p>
    <w:p>
      <w:pPr>
        <w:pStyle w:val="Normal"/>
        <w:rPr>
          <w:ins w:id="463" w:author="Janne Arnetz" w:date="2005-10-20T13:36:00Z"/>
        </w:rPr>
      </w:pPr>
      <w:ins w:id="462" w:author="Janne Arnetz" w:date="2005-10-20T13:36:00Z">
        <w:r>
          <w:rPr/>
          <w:t>Ljusstöparbacken 28</w:t>
        </w:r>
      </w:ins>
    </w:p>
    <w:p>
      <w:pPr>
        <w:pStyle w:val="Normal"/>
        <w:rPr>
          <w:del w:id="466" w:author="Janne Arnetz" w:date="2004-10-05T14:58:00Z"/>
        </w:rPr>
      </w:pPr>
      <w:ins w:id="464" w:author="Janne Arnetz" w:date="2005-10-20T13:36:00Z">
        <w:r>
          <w:rPr/>
          <w:t>117 65  STOCKHOLM</w:t>
        </w:r>
      </w:ins>
      <w:del w:id="465" w:author="Janne Arnetz" w:date="2004-10-05T14:58:00Z">
        <w:r>
          <w:rPr>
            <w:sz w:val="24"/>
            <w:szCs w:val="24"/>
          </w:rPr>
          <w:delText xml:space="preserve">Vi er altid friske med nye og højaktuelle promotionartikler – også på det ikke grønne område. </w:delText>
        </w:r>
      </w:del>
    </w:p>
    <w:p>
      <w:pPr>
        <w:pStyle w:val="Normal"/>
        <w:rPr>
          <w:del w:id="468" w:author="Janne Arnetz" w:date="2004-10-05T14:58:00Z"/>
        </w:rPr>
      </w:pPr>
      <w:del w:id="467" w:author="Janne Arnetz" w:date="2004-10-05T14:58:00Z">
        <w:r>
          <w:rPr>
            <w:sz w:val="18"/>
            <w:szCs w:val="18"/>
          </w:rPr>
          <w:delText xml:space="preserve">Artikler der passer til Jeres aktivitet og tema, </w:delText>
        </w:r>
      </w:del>
    </w:p>
    <w:p>
      <w:pPr>
        <w:pStyle w:val="Normal"/>
        <w:rPr>
          <w:sz w:val="18"/>
          <w:szCs w:val="18"/>
          <w:del w:id="470" w:author="Janne Arnetz" w:date="2004-10-05T14:58:00Z"/>
        </w:rPr>
      </w:pPr>
      <w:del w:id="469" w:author="Janne Arnetz" w:date="2004-10-05T14:58:00Z">
        <w:r>
          <w:rPr>
            <w:sz w:val="18"/>
            <w:szCs w:val="18"/>
          </w:rPr>
          <w:delText xml:space="preserve">og som har en høj respons og opmærksomhedsværdi. </w:delText>
        </w:r>
      </w:del>
    </w:p>
    <w:p>
      <w:pPr>
        <w:pStyle w:val="Normal"/>
        <w:widowControl/>
        <w:bidi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lj_SBAB_jul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14:00Z</dcterms:created>
  <dc:creator>Manfred</dc:creator>
  <dc:description/>
  <cp:keywords/>
  <dc:language>en-US</dc:language>
  <cp:lastModifiedBy>Janne Arnetz</cp:lastModifiedBy>
  <cp:lastPrinted>2005-10-20T13:40:00Z</cp:lastPrinted>
  <dcterms:modified xsi:type="dcterms:W3CDTF">2005-10-20T11:41:00Z</dcterms:modified>
  <cp:revision>1</cp:revision>
  <dc:subject/>
  <dc:title>Kommuniker på en naturlig måde</dc:title>
</cp:coreProperties>
</file>