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RA BÖCKER AB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tt. Johan Kvarnerud</w:t>
      </w:r>
    </w:p>
    <w:p>
      <w:pPr>
        <w:pStyle w:val="Normal"/>
        <w:autoSpaceDE w:val="false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x 892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 80 Malmö, SWEDEN</w:t>
      </w:r>
    </w:p>
    <w:p>
      <w:pPr>
        <w:pStyle w:val="Normal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12" w:firstLine="13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ockholm 2007-05-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etr fröpåsar_prover och pris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 Jo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ll kolla in länken du pratade om under fröpåsar och ber om ursäk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ägger prover på fröpåsar men den med gem är den som blir aktue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du skall ha någon i mindre upplaga än 5000 ned till 500 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 kan få 1-4 färger fram och baksida och jag bilägger dels prislis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s formatmall, som används vid Er framställning av vekotirserad-epsfil-origin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rans kan normalt ske inom 2-3 veckor efter färdigt original och de enda kostnader som tillkommer är frakten och ev 40 euro per färg om det i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r pms-färg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du vill ha påse i mindre format finns det en med bara produktnamnet på framsidan som du kan köra en färg (svart, rött, grönt eller blått) på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sidan av företagets logotype enkel. Bilägger en sådan med två gem 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sagt jag bilägger våra browschyrer med lite olika infallsvinklar s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Övrigt efterfrågat materi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ågor och om du vill veta mer står jag med glädje till ditt förfogande fö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 vänlig häls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 Arnet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Seeds i Sveri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- 708 00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05-1450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ilaga: Broschyrer, prover m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08:00Z</dcterms:created>
  <dc:creator>bp_jaar</dc:creator>
  <dc:description/>
  <cp:keywords/>
  <dc:language>en-US</dc:language>
  <cp:lastModifiedBy>bp_jaar</cp:lastModifiedBy>
  <cp:lastPrinted>2007-05-30T14:14:00Z</cp:lastPrinted>
  <dcterms:modified xsi:type="dcterms:W3CDTF">2007-05-30T12:15:00Z</dcterms:modified>
  <cp:revision>1</cp:revision>
  <dc:subject/>
  <dc:title>BRA BÖCKER AB </dc:title>
</cp:coreProperties>
</file>