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Sandvikens Trycker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tt: Kjell Andersso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iskängsvägen 5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811 32 Sandvike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tockholm 2007-03-02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rov på fröpåse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rover på fröpåsar, översändes enligt önskemål från Terece Knutsson på Dahl Sverige AB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e finns i olika format men påsen som bilägges är den som är tänkt, format 62 x 100 m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ch fyllda med sommarmix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inns en alternativ mindre påse också som är 62 x 80 mm, men det är den första som är tänk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ar du frågor e d känn dig alltid lika välkommen att kontakta mig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vänlig hälsning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Arne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Seeds i Sverige</w:t>
      </w:r>
    </w:p>
    <w:p>
      <w:pPr>
        <w:pStyle w:val="Normal"/>
        <w:rPr/>
      </w:pPr>
      <w:r>
        <w:rPr/>
        <w:t>08- 708 00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ga: Fröpå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22:00Z</dcterms:created>
  <dc:creator>bp_jaar</dc:creator>
  <dc:description/>
  <cp:keywords/>
  <dc:language>en-US</dc:language>
  <cp:lastModifiedBy>bp_jaar</cp:lastModifiedBy>
  <cp:lastPrinted>2007-03-02T15:34:00Z</cp:lastPrinted>
  <dcterms:modified xsi:type="dcterms:W3CDTF">2007-03-02T14:36:00Z</dcterms:modified>
  <cp:revision>1</cp:revision>
  <dc:subject/>
  <dc:title>Sandvikens Tryckeri</dc:title>
</cp:coreProperties>
</file>