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a Holmberg</w:t>
      </w:r>
    </w:p>
    <w:p>
      <w:pPr>
        <w:pStyle w:val="Normal"/>
        <w:rPr/>
      </w:pPr>
      <w:r>
        <w:rPr/>
        <w:t>ST-Tidningen</w:t>
      </w:r>
    </w:p>
    <w:p>
      <w:pPr>
        <w:pStyle w:val="Normal"/>
        <w:rPr/>
      </w:pPr>
      <w:r>
        <w:rPr/>
        <w:t>Östra Köpmansgatan 18</w:t>
      </w:r>
    </w:p>
    <w:p>
      <w:pPr>
        <w:pStyle w:val="Normal"/>
        <w:rPr/>
      </w:pPr>
      <w:r>
        <w:rPr/>
        <w:t>444 30  Stenungs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2006-05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kommer dels vår katalog, som ger en bra överblick över vårt standardut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t finns det två sätt att jobba med fröpåsar. I det ena fallet (under 5000 st) köper</w:t>
      </w:r>
    </w:p>
    <w:p>
      <w:pPr>
        <w:pStyle w:val="Normal"/>
        <w:rPr/>
      </w:pPr>
      <w:r>
        <w:rPr/>
        <w:t>man antingen ett färdigtmotivvykort med solrosfrö i. Kan användas som ett vykort och direkt efter applicering av etikett på mottagarsidan skickas med Posten.</w:t>
      </w:r>
    </w:p>
    <w:p>
      <w:pPr>
        <w:pStyle w:val="Normal"/>
        <w:rPr/>
      </w:pPr>
      <w:r>
        <w:rPr/>
        <w:t>Det andra alternativet är att man köper en neutral påse med frö- eller växtfrön i. Det är en neutral påse som då lägges i ett kuvert, som trycks på ett omslagskuvert med 1-4 färger fram resp baksida. Här kan du ha från 500 påsar och upp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 man på priser kostar ett färdigt kuvert ca 15-25 kronor/st. Ett limmat kuvert med tryck 1-färg ligger på ca 15:-/st i mindre upplaga. Jag lägger med prislista så kan du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tligen en egen-designad fröpåse kostar ca 1 euro, ca 10 kronor som ett vägledande 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nstående priser är exkl original, frakt o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an hjälpa Er med allt från kreativ idé, produktion av original om Ni ej själva gör det, hjälpmallar samt distribution om så öns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stid ca 2-8 veckor beroende på vad som skall produc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eka inte att kontakta mig för ytterligare information. På vår hemsida </w:t>
      </w:r>
      <w:hyperlink r:id="rId2">
        <w:r>
          <w:rPr>
            <w:rStyle w:val="InternetLink"/>
          </w:rPr>
          <w:t>www.promoseeds.se</w:t>
        </w:r>
      </w:hyperlink>
    </w:p>
    <w:p>
      <w:pPr>
        <w:pStyle w:val="Normal"/>
        <w:rPr/>
      </w:pPr>
      <w:r>
        <w:rPr/>
        <w:t>kan Du också få ytterligare insp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u en fortsatt bra dag och väl m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netz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  <w:t>Ljusstöparbacken 28</w:t>
      </w:r>
    </w:p>
    <w:p>
      <w:pPr>
        <w:pStyle w:val="Normal"/>
        <w:rPr/>
      </w:pPr>
      <w:r>
        <w:rPr/>
        <w:t>117 65 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- 708 00 80</w:t>
      </w:r>
    </w:p>
    <w:p>
      <w:pPr>
        <w:pStyle w:val="Normal"/>
        <w:rPr/>
      </w:pPr>
      <w:hyperlink r:id="rId3">
        <w:r>
          <w:rPr>
            <w:rStyle w:val="InternetLink"/>
          </w:rPr>
          <w:t>www.promoseeds</w:t>
        </w:r>
      </w:hyperlink>
      <w:r>
        <w:rPr/>
        <w:t xml:space="preserve">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eeds.se/" TargetMode="External"/><Relationship Id="rId3" Type="http://schemas.openxmlformats.org/officeDocument/2006/relationships/hyperlink" Target="http://www.promoseed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23:00Z</dcterms:created>
  <dc:creator>Janne Arnetz</dc:creator>
  <dc:description/>
  <cp:keywords/>
  <dc:language>en-US</dc:language>
  <cp:lastModifiedBy>bp_jaar</cp:lastModifiedBy>
  <cp:lastPrinted>2006-05-22T10:41:00Z</cp:lastPrinted>
  <dcterms:modified xsi:type="dcterms:W3CDTF">2008-06-25T13:23:00Z</dcterms:modified>
  <cp:revision>2</cp:revision>
  <dc:subject/>
  <dc:title>Christina Holmberg</dc:title>
</cp:coreProperties>
</file>