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857500" cy="2867025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CASE * FRÖPÅSAR                  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Produkt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öpåsar i postkortsstorlek 102 x 150 mm med solrosfrö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erat antal:160.000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nd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dbank – Danmark</w:t>
      </w:r>
    </w:p>
    <w:p>
      <w:pPr>
        <w:pStyle w:val="Normal"/>
        <w:numPr>
          <w:ilvl w:val="0"/>
          <w:numId w:val="0"/>
        </w:numPr>
        <w:ind w:left="1304" w:firstLine="1"/>
        <w:outlineLvl w:val="0"/>
        <w:rPr/>
      </w:pPr>
      <w:r>
        <w:rPr>
          <w:rFonts w:cs="Arial" w:ascii="Arial" w:hAnsi="Arial"/>
          <w:sz w:val="20"/>
          <w:szCs w:val="20"/>
        </w:rPr>
        <w:t>Danmarks 4:e största Bank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 115 filialer (2 i Tyskland) 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0"/>
          <w:szCs w:val="20"/>
        </w:rPr>
        <w:t>och 2.000 ansatte.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nadsvärde 6.600.000.000 D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ampanjmål:  </w:t>
      </w:r>
      <w:r>
        <w:rPr>
          <w:rFonts w:cs="Arial" w:ascii="Arial" w:hAnsi="Arial"/>
          <w:sz w:val="20"/>
          <w:szCs w:val="20"/>
        </w:rPr>
        <w:t xml:space="preserve">Tävling om att vinna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trädgårds- eller i</w:t>
      </w:r>
      <w:bookmarkEnd w:id="0"/>
      <w:bookmarkEnd w:id="1"/>
      <w:r>
        <w:rPr>
          <w:rFonts w:cs="Arial" w:ascii="Arial" w:hAnsi="Arial"/>
          <w:sz w:val="20"/>
          <w:szCs w:val="20"/>
        </w:rPr>
        <w:t>nredningsarkit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om en landstäckande annons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motas Sydb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Storry:</w:t>
        <w:tab/>
      </w:r>
      <w:r>
        <w:rPr>
          <w:rFonts w:cs="Arial" w:ascii="Arial" w:hAnsi="Arial"/>
          <w:sz w:val="20"/>
          <w:szCs w:val="20"/>
        </w:rPr>
        <w:t xml:space="preserve">Banken uppmanar i tidningsannonserna kunderna och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esserade att deltaga i tävlingen. Gratis fröpåse,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med tävlingsreglerna på baksidan, distribuerades via Bankens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filialer. Den som får den största solrosen – det är </w:t>
      </w:r>
      <w:bookmarkStart w:id="2" w:name="OLE_LINK4"/>
      <w:bookmarkStart w:id="3" w:name="OLE_LINK3"/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uppdelat i direktsatt frön kontra kruksatta frön – </w:t>
      </w:r>
      <w:bookmarkEnd w:id="2"/>
      <w:bookmarkEnd w:id="3"/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inner en förmiddag med en trädgårds- eller inredningssarkitekt.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Resultat:</w:t>
      </w:r>
      <w:r>
        <w:rPr>
          <w:rFonts w:cs="Arial" w:ascii="Arial" w:hAnsi="Arial"/>
          <w:sz w:val="20"/>
          <w:szCs w:val="20"/>
        </w:rPr>
        <w:tab/>
        <w:t xml:space="preserve">Kunderna och intresserade vänder sig i bankens filialer för att hämta en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gratis fröpåse. Hela familjen aktiveras och görs intresserade i projektet.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tet kan presenteras (foto med mål) i banken. När vinnarna är kårade, 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0"/>
          <w:szCs w:val="20"/>
        </w:rPr>
        <w:t xml:space="preserve">blir de fotograferade och publicerade på internet och i andra med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619250" cy="4438650"/>
            <wp:effectExtent l="0" t="0" r="0" b="0"/>
            <wp:wrapTight wrapText="bothSides">
              <wp:wrapPolygon edited="0">
                <wp:start x="-125" y="0"/>
                <wp:lineTo x="-125" y="21552"/>
                <wp:lineTo x="21600" y="21552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oduktdata:</w:t>
        <w:tab/>
      </w:r>
      <w:r>
        <w:rPr>
          <w:rFonts w:cs="Arial" w:ascii="Arial" w:hAnsi="Arial"/>
          <w:sz w:val="20"/>
          <w:szCs w:val="20"/>
        </w:rPr>
        <w:t xml:space="preserve">Fröpåse i papper/pe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Postkortsstorlek:102 x 150 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Tryckt i 4 + 4 färg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fter kundens layout o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original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nehåll:</w:t>
      </w:r>
      <w:bookmarkStart w:id="4" w:name="OLE_LINK6"/>
      <w:bookmarkStart w:id="5" w:name="OLE_LINK5"/>
      <w:r>
        <w:rPr>
          <w:rFonts w:cs="Arial" w:ascii="Arial" w:hAnsi="Arial"/>
          <w:sz w:val="20"/>
          <w:szCs w:val="20"/>
        </w:rPr>
        <w:t xml:space="preserve"> Stora solrosfrön </w:t>
      </w:r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Helianthus annuus giganteu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lomstrar ca. 3 månader ef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att de såt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Höjd: Ca  2- 2,5 meter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indikation: Vid  10.000 stycken: ca. Euro 0,45/st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id   50.000 stycken: ca. Euro 0,20/st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 100.000 stycken: ca. Euro 0,17/st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nsstid:  Enligt överenskomm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FF6600"/>
          <w:sz w:val="20"/>
          <w:szCs w:val="20"/>
        </w:rPr>
        <w:t>LAST MINU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6600"/>
          <w:sz w:val="20"/>
          <w:szCs w:val="20"/>
        </w:rPr>
        <w:t>LAST MINUTE</w:t>
      </w:r>
      <w:r>
        <w:rPr>
          <w:rFonts w:cs="Arial" w:ascii="Arial" w:hAnsi="Arial"/>
          <w:b/>
          <w:sz w:val="20"/>
          <w:szCs w:val="20"/>
        </w:rPr>
        <w:t xml:space="preserve"> *                        * </w:t>
      </w:r>
      <w:r>
        <w:rPr>
          <w:rFonts w:cs="Arial" w:ascii="Arial" w:hAnsi="Arial"/>
          <w:b/>
          <w:color w:val="FF6600"/>
          <w:sz w:val="20"/>
          <w:szCs w:val="20"/>
        </w:rPr>
        <w:t>LAST MINU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påsar: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fröpåsar i postkortsstorlek med stora solrosfrön,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på vilka kundens logo kan tiltryckas genom klichétryck på baksidan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06500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81050</wp:posOffset>
            </wp:positionV>
            <wp:extent cx="2057400" cy="1447800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81050</wp:posOffset>
            </wp:positionV>
            <wp:extent cx="2286000" cy="1442720"/>
            <wp:effectExtent l="0" t="0" r="0" b="0"/>
            <wp:wrapTight wrapText="bothSides">
              <wp:wrapPolygon edited="0">
                <wp:start x="-80" y="0"/>
                <wp:lineTo x="-80" y="21468"/>
                <wp:lineTo x="21598" y="21468"/>
                <wp:lineTo x="21598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Leveransstid: ca. 2 veckor.</w:t>
      </w:r>
    </w:p>
    <w:sectPr>
      <w:type w:val="nextPage"/>
      <w:pgSz w:w="11906" w:h="16838"/>
      <w:pgMar w:left="851" w:right="284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03:00Z</dcterms:created>
  <dc:creator>Manfred</dc:creator>
  <dc:description/>
  <cp:keywords/>
  <dc:language>en-US</dc:language>
  <cp:lastModifiedBy>bp_jaar</cp:lastModifiedBy>
  <cp:lastPrinted>2008-06-21T18:03:00Z</cp:lastPrinted>
  <dcterms:modified xsi:type="dcterms:W3CDTF">2008-06-21T16:03:00Z</dcterms:modified>
  <cp:revision>3</cp:revision>
  <dc:subject/>
  <dc:title>CASE</dc:title>
</cp:coreProperties>
</file>