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800100</wp:posOffset>
            </wp:positionV>
            <wp:extent cx="102870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</w:rPr>
        <w:t>McDONALD CASE STORY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Frankrike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71780</wp:posOffset>
            </wp:positionV>
            <wp:extent cx="2402205" cy="3201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71780</wp:posOffset>
            </wp:positionV>
            <wp:extent cx="2887980" cy="3200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Arial" w:ascii="Arial" w:hAnsi="Arial"/>
          <w:sz w:val="28"/>
          <w:szCs w:val="28"/>
          <w:u w:val="single"/>
        </w:rPr>
        <w:t>Fröband/såband till McDonalds Födselsda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öremål:</w:t>
        <w:tab/>
        <w:t>En gåva, som födselsdagsbarnet ger till sina kamrater, när födselsdagen hålles på McDonald. Ingår som en del av ett större paket.</w:t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uktspecifikationer: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8"/>
          <w:szCs w:val="28"/>
        </w:rPr>
        <w:t>Permanent kit med spel, bok, magneter, 3D kort, post-it och Happy Meal.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8"/>
          <w:szCs w:val="28"/>
        </w:rPr>
        <w:t xml:space="preserve">Därutöver gåva til födselsdagsbarnet (stor gåva) samt en mindre gåva till de </w:t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bjudna barnen – i dette fall fröband/såband.</w:t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verpriset 2006 i Frankrike med följande motivering</w:t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unskap om naturen genom lek</w:t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lligent gåva</w:t>
      </w:r>
    </w:p>
    <w:p>
      <w:pPr>
        <w:pStyle w:val="Normal"/>
        <w:ind w:left="1304" w:hanging="1304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69215</wp:posOffset>
            </wp:positionV>
            <wp:extent cx="2670175" cy="2003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ånglivad gåva involverar hela familjen</w:t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nd produkt som accepteras av hela familjen</w:t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5:50:00Z</dcterms:created>
  <dc:creator>Charlotte Juhl</dc:creator>
  <dc:description/>
  <cp:keywords/>
  <dc:language>en-US</dc:language>
  <cp:lastModifiedBy>bp_jaar</cp:lastModifiedBy>
  <cp:lastPrinted>2008-06-21T17:50:00Z</cp:lastPrinted>
  <dcterms:modified xsi:type="dcterms:W3CDTF">2008-06-21T15:51:00Z</dcterms:modified>
  <cp:revision>3</cp:revision>
  <dc:subject/>
  <dc:title>McDONALD CASE STORY</dc:title>
</cp:coreProperties>
</file>