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Case story – Business Awards til promo seeds france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29 juni 2006 modtog promo seeds france 2 fornemme priser ved Business </w:t>
      </w:r>
      <w:r>
        <w:rPr>
          <w:sz w:val="28"/>
          <w:szCs w:val="28"/>
          <w:lang w:val="en-GB"/>
        </w:rPr>
        <w:t>Awards</w:t>
      </w:r>
      <w:r>
        <w:rPr>
          <w:sz w:val="28"/>
          <w:szCs w:val="28"/>
        </w:rPr>
        <w:t xml:space="preserve"> uddelingen i Par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ldprisen i kategorien ”den mest effektive reklamegave” til fagbladet ”Rustica”, som er Frankrigs største månedsmagasin indenf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jem &amp; haver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ølvprisen i kategorien ”bedste artikel til børn” til MacDonald Franc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”Business Award” till PromoSeeds-gruppen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9 juni 2006 tog PromoSeeds-gruppen i Frankrike emot 2 förnäma priser i samband med Business-Awards-prisutdelningen i P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LDPRIS i kategorin ”den mest effektiva reklamgåvan” för månadsmagasinet ”Rustica”, som är Frankrikes största månadsmagasin inom hem &amp; trädgå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olvprisen???) I kategorin ”bästa artikel till barn” för kampanj McDonalds i Frankrik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råga oss gärna om idéer på hur Du och Dina kunder kan nå ut med ett NYTT EFFEKTIVT MEDIA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een innovation med PromoSeeds-grup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6:00Z</dcterms:created>
  <dc:creator>Janne Arnetz</dc:creator>
  <dc:description/>
  <cp:keywords/>
  <dc:language>en-US</dc:language>
  <cp:lastModifiedBy>Janne Arnetz</cp:lastModifiedBy>
  <dcterms:modified xsi:type="dcterms:W3CDTF">2006-08-11T08:34:00Z</dcterms:modified>
  <cp:revision>1</cp:revision>
  <dc:subject/>
  <dc:title>Case story – Business Awards til promo seeds france</dc:title>
</cp:coreProperties>
</file>