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800100</wp:posOffset>
            </wp:positionV>
            <wp:extent cx="10287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McDONALD CASE STORY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rankrig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1780</wp:posOffset>
            </wp:positionV>
            <wp:extent cx="2402205" cy="3201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71780</wp:posOffset>
            </wp:positionV>
            <wp:extent cx="2887980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28"/>
          <w:szCs w:val="28"/>
          <w:u w:val="single"/>
        </w:rPr>
        <w:t>Frøtæppe til McFødselsd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ål:</w:t>
        <w:tab/>
        <w:t>En gave, som fødselsdagsbarnet giver til sine kammerater, når fødselsdagen holdes på McDonald. Indgår som en del af en større pakke.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ktspecifikationer: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anent kit med spil, bog, magneter, 3D kort, post-it og Happy Meal.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8"/>
          <w:szCs w:val="28"/>
        </w:rPr>
        <w:t xml:space="preserve">Derudover gave til fødselsdagsbarnet (stor gave) samt en mindre gave til de 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terede børn – i dette tilfælde frøtæppet.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ølvprisen 2006 i Frankrig med følgende begrundelse……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æring om naturen gennem leg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lligent gave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2670175" cy="200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ngtidsholdbar gave, der inddrager hele familien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ndt produkt, der er accepteret af familien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42:00Z</dcterms:created>
  <dc:creator>Charlotte Juhl</dc:creator>
  <dc:description/>
  <cp:keywords/>
  <dc:language>en-US</dc:language>
  <cp:lastModifiedBy>Charlotte Juhl</cp:lastModifiedBy>
  <cp:lastPrinted>2006-08-21T12:52:00Z</cp:lastPrinted>
  <dcterms:modified xsi:type="dcterms:W3CDTF">2006-08-21T10:52:00Z</dcterms:modified>
  <cp:revision>5</cp:revision>
  <dc:subject/>
  <dc:title>McDONALD CASE STORY</dc:title>
</cp:coreProperties>
</file>