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905000" cy="21590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6-01-08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oäpplen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  levererar vi logoäpplen året runt. Med logo och las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nik kan vi leverera inom några få veckor, se nedan;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urmeto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beställning senast i början av juni har vi fr o m mitten av oktober höstens äpplen klara för leverans, vilket är en garanti för att äpplena är friska och saftiga samt har en god hållbarhe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ar följande möljligheter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25730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</w:rPr>
        <w:t xml:space="preserve">Standardäpplen </w:t>
      </w:r>
      <w:r>
        <w:rPr>
          <w:rFonts w:cs="Arial" w:ascii="Arial" w:hAnsi="Arial"/>
          <w:sz w:val="18"/>
          <w:szCs w:val="18"/>
        </w:rPr>
        <w:t>(smiley, hjärt, julgrans-motiv) – levereras året runt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18"/>
          <w:szCs w:val="18"/>
        </w:rPr>
        <w:t xml:space="preserve">storlek ca. 65/75 mm: 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18"/>
          <w:szCs w:val="18"/>
        </w:rPr>
        <w:t>vid    300 st. á DKK 9,3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d    500 st. á DKK 9,15  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18"/>
          <w:szCs w:val="18"/>
        </w:rPr>
        <w:t>vid 1.000 st. á DKK 8,85</w:t>
      </w:r>
      <w:r>
        <w:rPr>
          <w:sz w:val="18"/>
          <w:szCs w:val="18"/>
        </w:rPr>
        <w:t> 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257300" cy="793115"/>
            <wp:effectExtent l="0" t="0" r="0" b="0"/>
            <wp:wrapTight wrapText="bothSides">
              <wp:wrapPolygon edited="0">
                <wp:start x="-150" y="0"/>
                <wp:lineTo x="-150" y="21359"/>
                <wp:lineTo x="21600" y="21359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>Logo-äpplen</w:t>
      </w:r>
      <w:r>
        <w:rPr>
          <w:rFonts w:cs="Arial" w:ascii="Arial" w:hAnsi="Arial"/>
          <w:sz w:val="18"/>
          <w:szCs w:val="18"/>
        </w:rPr>
        <w:t xml:space="preserve"> (med egen logo eller text i </w:t>
      </w:r>
      <w:r>
        <w:rPr>
          <w:rStyle w:val="StrongEmphasis"/>
          <w:rFonts w:cs="Arial" w:ascii="Arial" w:hAnsi="Arial"/>
          <w:sz w:val="18"/>
          <w:szCs w:val="18"/>
        </w:rPr>
        <w:t>laserteknik</w:t>
      </w:r>
      <w:r>
        <w:rPr>
          <w:rFonts w:cs="Arial" w:ascii="Arial" w:hAnsi="Arial"/>
          <w:sz w:val="18"/>
          <w:szCs w:val="18"/>
        </w:rPr>
        <w:t>) – levereras året runt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orlek ca. 65/75 mm: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   300 st. á DKK 12,75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   500 st. á DKK 12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1.000 st. á DKK 11,70  </w:t>
      </w:r>
    </w:p>
    <w:p>
      <w:pPr>
        <w:pStyle w:val="Normal"/>
        <w:ind w:left="2340" w:hanging="0"/>
        <w:rPr/>
      </w:pPr>
      <w:r>
        <w:rPr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57300" cy="12573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 xml:space="preserve">Logo-äpplen </w:t>
      </w:r>
      <w:r>
        <w:rPr>
          <w:rFonts w:cs="Arial" w:ascii="Arial" w:hAnsi="Arial"/>
          <w:sz w:val="18"/>
          <w:szCs w:val="18"/>
        </w:rPr>
        <w:t>med "</w:t>
      </w:r>
      <w:r>
        <w:rPr>
          <w:rStyle w:val="StrongEmphasis"/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z w:val="18"/>
          <w:szCs w:val="18"/>
        </w:rPr>
        <w:t>metoden" - belysningsteknik, - levereras oktober. till  januari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orlek 70/80 mm: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   300 st. á DKK 14,5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   500 st. á DKK 13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1.000 st. DKK 10,70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+ engångskostnad DKK. 1.500,-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257300" cy="12573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 xml:space="preserve">Logo-äpplen </w:t>
      </w:r>
      <w:r>
        <w:rPr>
          <w:rFonts w:cs="Arial" w:ascii="Arial" w:hAnsi="Arial"/>
          <w:sz w:val="18"/>
          <w:szCs w:val="18"/>
        </w:rPr>
        <w:t>med "</w:t>
      </w:r>
      <w:r>
        <w:rPr>
          <w:rStyle w:val="StrongEmphasis"/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z w:val="18"/>
          <w:szCs w:val="18"/>
        </w:rPr>
        <w:t xml:space="preserve">metoden", etikettpåsättning på äpplena – </w:t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eställning senast början juni,leverans från oktober. 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orlek 70/80 mm: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d    300 st. á DKK 26,0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   500 st. á DKK 21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d 1.000 st. DKK 18,00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ga engångskostnader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85090</wp:posOffset>
            </wp:positionV>
            <wp:extent cx="1908810" cy="1431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TILL-TJÄN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Logoäpplen i brun gåvoas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med egen logo i lasertekn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vid 300 st. á DKK  23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vid 500 st. á DKK 22,0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a leveranser med upplaga +/- 5%. Priserna är exkl. moms och frak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Äpplena levereras i lösa i kassar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id specialframställning enligt naturmetoden (egen logo, text) förskottsbetalas 33% innanj produktionsst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5 %  ÅTERFÖRSÄLJAR-RABATT</w:t>
      </w:r>
    </w:p>
    <w:p>
      <w:pPr>
        <w:pStyle w:val="Normal"/>
        <w:ind w:left="6761" w:firstLine="106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85800" cy="348615"/>
            <wp:effectExtent l="0" t="0" r="0" b="0"/>
            <wp:wrapNone/>
            <wp:docPr id="7" name="pss logo farver 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s logo farver 0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  <w:lang w:val="sv-SE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 seeds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* Box 471 20 * 100 74  Stockholm   * telefon: 08-708 00 80    </w:t>
        <w:tab/>
        <w:tab/>
        <w:t xml:space="preserve">              Hemsida:  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www.promoseeds.se</w:t>
        </w:r>
      </w:hyperlink>
      <w:r>
        <w:rPr>
          <w:rFonts w:cs="Arial" w:ascii="Arial" w:hAnsi="Arial"/>
          <w:i/>
          <w:sz w:val="16"/>
          <w:szCs w:val="16"/>
          <w:lang w:val="sv-SE"/>
        </w:rPr>
        <w:t xml:space="preserve">     *     e-mail: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info@promoseeds.se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../in/info@promoseeds.s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16:00Z</dcterms:created>
  <dc:creator>Manfred Dietrich</dc:creator>
  <dc:description/>
  <cp:keywords/>
  <dc:language>en-US</dc:language>
  <cp:lastModifiedBy>bp_jaar</cp:lastModifiedBy>
  <dcterms:modified xsi:type="dcterms:W3CDTF">2008-01-20T13:16:00Z</dcterms:modified>
  <cp:revision>2</cp:revision>
  <dc:subject/>
  <dc:title>04-09-06</dc:title>
</cp:coreProperties>
</file>