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57300" cy="77470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      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en 1. juli 2007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 Black" w:hAnsi="Arial Black"/>
          <w:b/>
        </w:rPr>
        <w:t xml:space="preserve">PRISINDIKATIONER  </w:t>
      </w:r>
      <w:r>
        <w:rPr>
          <w:rFonts w:cs="Arial" w:ascii="Arial" w:hAnsi="Arial"/>
          <w:b/>
        </w:rPr>
        <w:t xml:space="preserve">      PROMOTION  FRØPOSER  *)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60" w:firstLine="76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tykpris i DKK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green"/>
        </w:rPr>
        <w:t>Ved</w:t>
        <w:tab/>
        <w:t xml:space="preserve"> </w:t>
        <w:tab/>
        <w:tab/>
        <w:tab/>
        <w:t>500 stk.</w:t>
        <w:tab/>
        <w:t>5.000 stk.</w:t>
        <w:tab/>
        <w:t>10.000 stk.</w:t>
        <w:tab/>
        <w:t>50.000 stk.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)   Promotionfrøpose 62x80 mm, 4 f.</w:t>
        <w:tab/>
        <w:tab/>
        <w:t>-</w:t>
        <w:tab/>
        <w:t>5,62</w:t>
        <w:tab/>
        <w:t>2,95</w:t>
        <w:tab/>
        <w:t xml:space="preserve">1,17       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highlight w:val="yellow"/>
          <w:lang w:val="en-GB"/>
        </w:rPr>
        <w:t>B)   Promotionfrøpose 76x110 mm, 4 f.</w:t>
        <w:tab/>
        <w:tab/>
        <w:t>-</w:t>
        <w:tab/>
        <w:t>5,81</w:t>
        <w:tab/>
        <w:t>3,05</w:t>
        <w:tab/>
        <w:t>1,28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>C)   Promotionfrøpose 87x100 mm, 4 f.</w:t>
        <w:tab/>
        <w:tab/>
        <w:t>-</w:t>
        <w:tab/>
        <w:t>5,88</w:t>
        <w:tab/>
        <w:t>3,09</w:t>
        <w:tab/>
        <w:t>1,34</w:t>
        <w:tab/>
      </w:r>
      <w:r>
        <w:rPr>
          <w:rFonts w:cs="Arial" w:ascii="Arial" w:hAnsi="Arial"/>
          <w:sz w:val="18"/>
          <w:szCs w:val="18"/>
          <w:highlight w:val="yellow"/>
          <w:lang w:val="en-GB"/>
        </w:rPr>
        <w:t xml:space="preserve">   D)   Promotionfrøpose 102x1500 mm, 4 f.</w:t>
        <w:tab/>
        <w:tab/>
      </w:r>
      <w:r>
        <w:rPr>
          <w:rFonts w:cs="Arial" w:ascii="Arial" w:hAnsi="Arial"/>
          <w:sz w:val="18"/>
          <w:szCs w:val="18"/>
          <w:highlight w:val="yellow"/>
        </w:rPr>
        <w:t>-</w:t>
        <w:tab/>
        <w:t>7,30</w:t>
        <w:tab/>
        <w:t>3,84</w:t>
        <w:tab/>
        <w:t>1,74</w:t>
      </w:r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  Promotionfrøpose med svarkort 152x210 mm, 4 f.</w:t>
        <w:tab/>
        <w:t>-</w:t>
        <w:tab/>
        <w:t>9,15</w:t>
        <w:tab/>
        <w:t>4,82</w:t>
        <w:tab/>
        <w:t>2,47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F)   Prom.frøposer, limet, f. eks. 4 + 1 farv. tryk </w:t>
        <w:tab/>
        <w:t>1,32</w:t>
        <w:tab/>
        <w:t>4,60</w:t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  Standardfrøkort  inkl. 1 farv. Klichétiltryk (kliché 600,-)</w:t>
        <w:tab/>
        <w:t xml:space="preserve">4,47 (v/1.000)  </w:t>
        <w:tab/>
        <w:t>2,50</w:t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H)   Standardfrøpose med gratis matrixprint</w:t>
        <w:tab/>
        <w:t>2,68</w:t>
        <w:tab/>
        <w:t>1,62</w:t>
        <w:tab/>
        <w:t>1,09</w:t>
        <w:tab/>
        <w:t>-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I)     Gløggmixpose indiv. trykt eks. 4+1 f., T </w:t>
      </w:r>
      <w:r>
        <w:rPr>
          <w:rFonts w:cs="Arial" w:ascii="Helvetica" w:hAnsi="Helvetica"/>
          <w:color w:val="FF0000"/>
          <w:sz w:val="12"/>
          <w:szCs w:val="12"/>
        </w:rPr>
        <w:t>SÆSONPRODUKT</w:t>
        <w:tab/>
      </w:r>
      <w:r>
        <w:rPr>
          <w:rFonts w:cs="Arial" w:ascii="Helvetica" w:hAnsi="Helvetica"/>
          <w:sz w:val="18"/>
          <w:szCs w:val="18"/>
        </w:rPr>
        <w:t>12,35  **)</w:t>
        <w:tab/>
        <w:t xml:space="preserve">6,95 </w:t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highlight w:val="yellow"/>
        </w:rPr>
        <w:t>J)    Frøkort med fuglefrø – efter tilbud</w:t>
        <w:tab/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K)    Valgfrøpose: indhent tilbud</w:t>
        <w:tab/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18"/>
          <w:szCs w:val="18"/>
          <w:highlight w:val="yellow"/>
        </w:rPr>
        <w:t>L)    Frøposer som flaskehængere, indhent tilbud</w:t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M)   Udstansede faconfrøposer, indhent tilbud</w:t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20"/>
          <w:szCs w:val="20"/>
        </w:rPr>
        <w:br/>
        <w:t>**)  1.000 stk. DKK 10,70  -  3.000 stk. DKK 7,50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 Alle priser er ekskl. moms og fragt. Prisindikationer, da priser varier afhængig af frøsort og antal trykfarver.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i har mange frømuligheder indenfor, blomster, urter, grønt, planter, træer etc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å ovenstående priserne giver vi </w:t>
      </w:r>
      <w:r>
        <w:rPr>
          <w:rFonts w:cs="Arial" w:ascii="Arial" w:hAnsi="Arial"/>
          <w:sz w:val="20"/>
          <w:szCs w:val="20"/>
          <w:highlight w:val="yellow"/>
        </w:rPr>
        <w:t>25%</w:t>
      </w:r>
      <w:r>
        <w:rPr>
          <w:rFonts w:cs="Arial" w:ascii="Arial" w:hAnsi="Arial"/>
          <w:sz w:val="20"/>
          <w:szCs w:val="20"/>
        </w:rPr>
        <w:t xml:space="preserve">-reklameartikelforhandler rabat.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0320</wp:posOffset>
            </wp:positionV>
            <wp:extent cx="2710815" cy="2938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ønsker jer god vækst !</w:t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 venlig hilsen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omo seeds scandinavia  </w:t>
      </w:r>
    </w:p>
    <w:p>
      <w:pPr>
        <w:pStyle w:val="Normal"/>
        <w:ind w:left="540" w:hanging="0"/>
        <w:rPr>
          <w:rFonts w:ascii="Arial" w:hAnsi="Arial" w:cs="Arial"/>
          <w:i/>
          <w:i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3815</wp:posOffset>
            </wp:positionV>
            <wp:extent cx="1796415" cy="432435"/>
            <wp:effectExtent l="0" t="0" r="0" b="0"/>
            <wp:wrapTight wrapText="bothSides">
              <wp:wrapPolygon edited="0">
                <wp:start x="-56" y="0"/>
                <wp:lineTo x="-56" y="21357"/>
                <wp:lineTo x="21600" y="21357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anfred Dietrich . md@promoseeds.dk</w:t>
      </w:r>
    </w:p>
    <w:p>
      <w:pPr>
        <w:pStyle w:val="Normal"/>
        <w:ind w:firstLine="130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  <w:lang w:val="en-GB"/>
        </w:rPr>
        <w:t xml:space="preserve">  </w:t>
      </w:r>
      <w:r>
        <w:rPr>
          <w:b/>
          <w:i/>
          <w:color w:val="008000"/>
          <w:sz w:val="32"/>
          <w:szCs w:val="32"/>
          <w:lang w:val="en-GB"/>
        </w:rPr>
        <w:t>promo seeds scandinavia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</w:rPr>
      </w:pPr>
      <w:hyperlink r:id="rId6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7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8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</w:rPr>
        <w:t>fi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</w:t>
      </w:r>
      <w:r>
        <w:rPr>
          <w:rFonts w:eastAsia="Arial Unicode MS" w:cs="Arial" w:ascii="Arial" w:hAnsi="Arial"/>
          <w:i/>
          <w:sz w:val="16"/>
          <w:szCs w:val="16"/>
        </w:rPr>
        <w:t xml:space="preserve">5 36 72 37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47 -  +46 (08)-708 00 80     -     + 35 (09)-6842 5770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promo seeds scandinavia aps   .   Parallelvej 10   .  DK-2800 Lyngby  .  Tlf. +45 36 72 37 47,  Fax +45 45 26 77 10   .  e-mail: info@promoseeds.dk</w:t>
      </w:r>
    </w:p>
    <w:sectPr>
      <w:type w:val="nextPage"/>
      <w:pgSz w:w="11906" w:h="16838"/>
      <w:pgMar w:left="964" w:right="45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romosseds.dk/" TargetMode="External"/><Relationship Id="rId7" Type="http://schemas.openxmlformats.org/officeDocument/2006/relationships/hyperlink" Target="http://www.promoseeds.se/" TargetMode="External"/><Relationship Id="rId8" Type="http://schemas.openxmlformats.org/officeDocument/2006/relationships/hyperlink" Target="http://www.promoseeds.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8:48:00Z</dcterms:created>
  <dc:creator>Manfred</dc:creator>
  <dc:description/>
  <cp:keywords/>
  <dc:language>en-US</dc:language>
  <cp:lastModifiedBy>Manfred Dietrich</cp:lastModifiedBy>
  <cp:lastPrinted>2005-10-06T14:51:00Z</cp:lastPrinted>
  <dcterms:modified xsi:type="dcterms:W3CDTF">2007-07-14T08:48:00Z</dcterms:modified>
  <cp:revision>2</cp:revision>
  <dc:subject/>
  <dc:title>                           For growing bussiness</dc:title>
</cp:coreProperties>
</file>