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kan hjälpa Dig och Dina Kunder med att få business att blomm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Elmiamässan Promotion är numera tradition för oss för att synas och träffas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Magiska Ägget och Blommor på Burk samt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Julglöggkryddvykort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nvändning: Till glögg eller andra varma dryck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Blanda påsens innehåll i drycken (här avses rödvin eller saft) värm upp den och låt stå o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ra i 10 min. Sila därefter. Tillsätt russin och mandlar. Dosering: påsens innehåll räcker ti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ca 1 liter dry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ngredienser: kanel, nejlika, kardemumma, apelsin- och citronsk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mmor på Burk</w:t>
      </w:r>
      <w:r>
        <w:rPr>
          <w:rFonts w:cs="Arial" w:ascii="Arial" w:hAnsi="Arial"/>
          <w:sz w:val="20"/>
          <w:szCs w:val="20"/>
        </w:rPr>
        <w:t xml:space="preserve"> resp </w:t>
      </w:r>
      <w:r>
        <w:rPr>
          <w:rFonts w:cs="Arial" w:ascii="Arial" w:hAnsi="Arial"/>
          <w:b/>
          <w:sz w:val="20"/>
          <w:szCs w:val="20"/>
        </w:rPr>
        <w:t>det Magiska Ägg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blivit en succé!! Väcker til eftertanke och syns mer än bara för tillfället**Effektiv reklam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eka inte att kontakta oss för frågor, hjälp, idé och kreativitet m m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263015" cy="137160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Det Magiska Ägget 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mmor på Burk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GLÖM INTE</w:t>
      </w:r>
      <w:r>
        <w:rPr>
          <w:rFonts w:cs="Arial" w:ascii="Arial" w:hAnsi="Arial"/>
          <w:sz w:val="20"/>
          <w:szCs w:val="20"/>
        </w:rPr>
        <w:t xml:space="preserve"> heller våra ordinarie </w:t>
      </w:r>
      <w:r>
        <w:rPr>
          <w:rFonts w:cs="Arial" w:ascii="Arial" w:hAnsi="Arial"/>
          <w:b/>
          <w:sz w:val="20"/>
          <w:szCs w:val="20"/>
        </w:rPr>
        <w:t>fröpåsar och fröband,</w:t>
      </w:r>
      <w:r>
        <w:rPr>
          <w:rFonts w:cs="Arial" w:ascii="Arial" w:hAnsi="Arial"/>
          <w:sz w:val="20"/>
          <w:szCs w:val="20"/>
        </w:rPr>
        <w:t xml:space="preserve"> som kan levereras med standard- eller egen design. Fyllda med blomsterfrön, kryddörter, grönt, trä eller plantor – eller något helt anna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stens möjlighet en trevlig bomullspåse med budskapsbärare och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lld med lökar. En typisk dörröppnare eller tack för senast!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89050" cy="176276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i är flexibla, upplagor från 500 stycken standard upp till egen design (5000  fröpåsar eller fler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975995" cy="13716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Dig en god tillväx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Seeds i Sverige  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 Arnetz och Bengt Eklund</w:t>
      </w:r>
    </w:p>
    <w:p>
      <w:pPr>
        <w:pStyle w:val="Normal"/>
        <w:rPr/>
      </w:pPr>
      <w:r>
        <w:rPr/>
        <w:t xml:space="preserve">          </w:t>
      </w:r>
      <w:r>
        <w:rPr/>
        <w:t>08- 708 00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mosseds.dk/" TargetMode="External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http://www.promoseeds.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9:00Z</dcterms:created>
  <dc:creator>Manfred</dc:creator>
  <dc:description/>
  <cp:keywords/>
  <dc:language>en-US</dc:language>
  <cp:lastModifiedBy>Janne Arnetz</cp:lastModifiedBy>
  <cp:lastPrinted>2005-09-23T12:06:00Z</cp:lastPrinted>
  <dcterms:modified xsi:type="dcterms:W3CDTF">2006-08-11T10:39:00Z</dcterms:modified>
  <cp:revision>2</cp:revision>
  <dc:subject/>
  <dc:title>                           For growing bussiness</dc:title>
</cp:coreProperties>
</file>