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8405" cy="416052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sz w:val="40"/>
          <w:szCs w:val="40"/>
        </w:rPr>
        <w:t>Har Du vækst på hjernen?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t har vi også . . 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 nu har vi puttet det på då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åser med græs, krydderurter, grantræ, blom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v., inklusive jeres egen tryk på svøbe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iseksempel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r. 21,35 pr. dåse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klusive jeres egen 4 farvetryk, vækstgranula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asilikumfrø eller frø efter aft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åsestørrelse: Ø 73 mm x 83 mm i højd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 dåsen op og skab ny væk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 kunderne en oplevel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282690" cy="3359150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9:00Z</dcterms:created>
  <dc:creator>Manfred Dietrich</dc:creator>
  <dc:description/>
  <cp:keywords/>
  <dc:language>en-US</dc:language>
  <cp:lastModifiedBy>Manfred Dietrich</cp:lastModifiedBy>
  <dcterms:modified xsi:type="dcterms:W3CDTF">2006-08-28T14:36:00Z</dcterms:modified>
  <cp:revision>2</cp:revision>
  <dc:subject/>
  <dc:title/>
</cp:coreProperties>
</file>