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996690" cy="299021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brukarna tänker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a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a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äringslivet fastställer energi- och </w:t>
      </w:r>
      <w:r>
        <w:rPr>
          <w:rFonts w:cs="Arial" w:ascii="Verdana" w:hAnsi="Verdana"/>
          <w:bCs/>
          <w:color w:val="008000"/>
          <w:sz w:val="20"/>
          <w:szCs w:val="20"/>
        </w:rPr>
        <w:t>gröna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32"/>
          <w:szCs w:val="32"/>
        </w:rPr>
        <w:t>Var med och ge Dina kunder en grön profil 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öpå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ll alla tillfällen, med eget tryck 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(från 500 st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 julkrydda i kalla tider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öggpåsar med glöggmix och eget tryck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716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ulgran-trä på burk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8.75pt;margin-top:3.2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651279490" r:id="rId11"/>
        </w:object>
      </w:r>
      <w:r>
        <w:rPr>
          <w:rFonts w:cs="Arial" w:ascii="Comic Sans MS" w:hAnsi="Comic Sans MS"/>
          <w:b/>
          <w:i/>
        </w:rPr>
        <w:t>Vi har stort urval av fröer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för Blommor på Burk</w:t>
      </w:r>
      <w:r>
        <w:rPr>
          <w:rFonts w:cs="Arial" w:ascii="Comic Sans MS" w:hAnsi="Comic Sans MS"/>
          <w:b/>
          <w:i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Beställ vår nya katalog med inspiration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till naturlig reklam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 orderproducerande kan v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rbjuda en lösning som passa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ill Dig,kunder,kampanje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eller till tema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råga oss om råd!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ånga års erfarenhet av grön reklam.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lang w:val="sv-SE"/>
        </w:rPr>
      </w:pP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lang w:val="sv-SE" w:eastAsia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sv-S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lang w:val="sv-SE"/>
        </w:rPr>
        <w:t>I sverige</w:t>
      </w: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e-mail: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ab/>
        <w:t xml:space="preserve">             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</w:t>
      </w:r>
      <w:hyperlink r:id="rId16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sv-SE"/>
          </w:rPr>
          <w:t xml:space="preserve"> </w:t>
        </w:r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  <w:lang w:val="sv-S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Tele.:  +45 36 72 37 47 - 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sv-SE"/>
        </w:rPr>
        <w:t xml:space="preserve"> </w:t>
      </w:r>
      <w:r>
        <w:rPr>
          <w:rFonts w:eastAsia="Arial Unicode MS" w:cs="Arial" w:ascii="Arial" w:hAnsi="Arial"/>
          <w:b/>
          <w:i/>
          <w:color w:val="FF0000"/>
          <w:sz w:val="16"/>
          <w:szCs w:val="16"/>
          <w:lang w:val="sv-SE"/>
        </w:rPr>
        <w:t>+46 (08)-708 00 80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sv-SE"/>
        </w:rPr>
        <w:t xml:space="preserve">    </w:t>
      </w:r>
      <w:r>
        <w:rPr>
          <w:rFonts w:eastAsia="Arial Unicode MS" w:cs="Arial" w:ascii="Arial" w:hAnsi="Arial"/>
          <w:i/>
          <w:sz w:val="16"/>
          <w:szCs w:val="16"/>
          <w:lang w:val="sv-SE"/>
        </w:rPr>
        <w:t>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info@promoseeds.se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5:00Z</dcterms:created>
  <dc:creator>Manfred Dietrich</dc:creator>
  <dc:description/>
  <cp:keywords/>
  <dc:language>en-US</dc:language>
  <cp:lastModifiedBy>bp_jaar</cp:lastModifiedBy>
  <cp:lastPrinted>2008-06-24T14:05:00Z</cp:lastPrinted>
  <dcterms:modified xsi:type="dcterms:W3CDTF">2008-06-24T12:05:00Z</dcterms:modified>
  <cp:revision>2</cp:revision>
  <dc:subject/>
  <dc:title>Velkommen tilbage fra ferien </dc:title>
</cp:coreProperties>
</file>