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en 6. oktober 2005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</w:rPr>
        <w:t xml:space="preserve">PRISINDIKATIONER  </w:t>
      </w:r>
      <w:r>
        <w:rPr>
          <w:rFonts w:cs="Arial" w:ascii="Arial" w:hAnsi="Arial"/>
          <w:b/>
        </w:rPr>
        <w:t xml:space="preserve">      PROMOTION  FRØPOSER  *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 de eksempler der er vist på vores produktblad ”Promotionfrøposer”</w:t>
      </w:r>
    </w:p>
    <w:p>
      <w:pPr>
        <w:pStyle w:val="Normal"/>
        <w:ind w:left="7060" w:firstLine="7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i Dkr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ed</w:t>
        <w:tab/>
        <w:t xml:space="preserve"> </w:t>
        <w:tab/>
        <w:tab/>
        <w:tab/>
        <w:t>500 stk.</w:t>
        <w:tab/>
        <w:t>5.000 stk.</w:t>
        <w:tab/>
        <w:t>10.000 stk.</w:t>
        <w:tab/>
        <w:t>50.000 stk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  Promotionfrøpose 55x80 mm, 4 f.</w:t>
        <w:tab/>
        <w:tab/>
        <w:t>-</w:t>
        <w:tab/>
        <w:t>4,75</w:t>
        <w:tab/>
        <w:t>2,49</w:t>
        <w:tab/>
        <w:t xml:space="preserve">0,98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B)   Promotionfrøpose 76x100 mm, 4 f.</w:t>
        <w:tab/>
        <w:tab/>
        <w:t>-</w:t>
        <w:tab/>
        <w:t>4,89</w:t>
        <w:tab/>
        <w:t>2,57</w:t>
        <w:tab/>
        <w:t>1,08</w:t>
      </w:r>
      <w:r>
        <w:rPr>
          <w:rFonts w:cs="Arial" w:ascii="Arial" w:hAnsi="Arial"/>
          <w:sz w:val="18"/>
          <w:szCs w:val="18"/>
          <w:lang w:val="en-GB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)   Promotionfrøpose 87x100 mm, 4 f.</w:t>
        <w:tab/>
        <w:tab/>
        <w:t>-</w:t>
        <w:tab/>
        <w:t>4,94</w:t>
        <w:tab/>
        <w:t>2,60</w:t>
        <w:tab/>
        <w:t>1,13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D)   Promotionfrøpose 102x1500 mm, 4 f.</w:t>
        <w:tab/>
        <w:tab/>
      </w:r>
      <w:r>
        <w:rPr>
          <w:rFonts w:cs="Arial" w:ascii="Arial" w:hAnsi="Arial"/>
          <w:sz w:val="18"/>
          <w:szCs w:val="18"/>
          <w:highlight w:val="yellow"/>
        </w:rPr>
        <w:t>-</w:t>
        <w:tab/>
        <w:t>6,13</w:t>
        <w:tab/>
        <w:t>3,23</w:t>
        <w:tab/>
        <w:t>1,46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Promotionfrøpose med svarkort 152x210 mm, 4 f.</w:t>
        <w:tab/>
        <w:t>-</w:t>
        <w:tab/>
        <w:t>7,70</w:t>
        <w:tab/>
        <w:t>4,05</w:t>
        <w:tab/>
        <w:t>2,08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F)   Prom.frøposer, limet, f. eks. 4 + 1 farv. tryk </w:t>
        <w:tab/>
        <w:t>8,65</w:t>
        <w:tab/>
        <w:t>4,03</w:t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  Standardfrøkort  inkl. 1 farv. Klichétiltryk</w:t>
        <w:tab/>
        <w:t xml:space="preserve">5,82 (v/1.000)  </w:t>
        <w:tab/>
        <w:t>4,54</w:t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H)   Standardfrøpose med gratis matrixprint</w:t>
        <w:tab/>
        <w:t>2,25</w:t>
        <w:tab/>
        <w:t>0,90</w:t>
        <w:tab/>
        <w:t>-</w:t>
        <w:tab/>
        <w:t>-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)     Gløggmixpose indiv. trykt eks. 4+1 f., T </w:t>
      </w:r>
      <w:r>
        <w:rPr>
          <w:rFonts w:cs="Arial" w:ascii="Helvetica" w:hAnsi="Helvetica"/>
          <w:color w:val="FF0000"/>
          <w:sz w:val="12"/>
          <w:szCs w:val="12"/>
        </w:rPr>
        <w:t>SÆSONPRODUKT</w:t>
        <w:tab/>
      </w:r>
      <w:r>
        <w:rPr>
          <w:rFonts w:cs="Arial" w:ascii="Helvetica" w:hAnsi="Helvetica"/>
          <w:sz w:val="18"/>
          <w:szCs w:val="18"/>
        </w:rPr>
        <w:t>11,20  **)</w:t>
        <w:tab/>
        <w:t xml:space="preserve">6,35 </w:t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highlight w:val="yellow"/>
        </w:rPr>
        <w:t>J)    Frøkort med fuglefrø – efter tilbud</w:t>
        <w:tab/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K)    Valgfrøpose: indhent tilbud</w:t>
        <w:tab/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18"/>
          <w:szCs w:val="18"/>
          <w:highlight w:val="yellow"/>
        </w:rPr>
        <w:t>L)    Frøposer som flaskehængere, indhent tilbud</w:t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M)   Udstansede faconfrøposer, indhent tilbud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20"/>
          <w:szCs w:val="20"/>
        </w:rPr>
        <w:br/>
        <w:t>**)  1.000 stk. Dkr. 9,70  -  3.000 stk. Dkr. 6,8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*)  Alle priser er indikationer, baseret på en gennemsnits-frøsort som f. eks. solsikkefrø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erne varier afhængig af frøsort der vælges.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Vi har mange muligheder indenfor, blomster, urter, grønt, planter, træer etc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klarer også specielle ønsker, som f.eks. poser med krydderier, pebermynte, ris, vaskepulver, vejsalt etc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Venligst indhent tilbud.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</w:t>
      </w:r>
      <w:r>
        <w:rPr>
          <w:rFonts w:cs="Arial" w:ascii="Arial" w:hAnsi="Arial"/>
          <w:sz w:val="20"/>
          <w:szCs w:val="20"/>
        </w:rPr>
        <w:t xml:space="preserve">På ovenstrående priser giver vi </w:t>
      </w:r>
      <w:r>
        <w:rPr>
          <w:rFonts w:cs="Arial" w:ascii="Arial" w:hAnsi="Arial"/>
          <w:sz w:val="20"/>
          <w:szCs w:val="20"/>
          <w:highlight w:val="yellow"/>
        </w:rPr>
        <w:t>25 %</w:t>
      </w:r>
      <w:r>
        <w:rPr>
          <w:rFonts w:cs="Arial" w:ascii="Arial" w:hAnsi="Arial"/>
          <w:sz w:val="20"/>
          <w:szCs w:val="20"/>
        </w:rPr>
        <w:t xml:space="preserve">  reklameartikelforhandler rabat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i ønsker god vækst !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promo seeds scandinavia aps . Hvidovrevej 80 d . </w:t>
      </w:r>
      <w:r>
        <w:rPr>
          <w:rFonts w:eastAsia="Arial Unicode MS" w:cs="Arial" w:ascii="Arial" w:hAnsi="Arial"/>
          <w:i/>
          <w:sz w:val="16"/>
          <w:szCs w:val="16"/>
        </w:rPr>
        <w:t>DK-2610 Roedovre  . Tlf. +45 36 72 37 47, Fax +45 36 72 70 97. e-mail: md@promoseeds.dk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mosseds.dk/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2:00Z</dcterms:created>
  <dc:creator>Manfred</dc:creator>
  <dc:description/>
  <cp:keywords/>
  <dc:language>en-US</dc:language>
  <cp:lastModifiedBy>Manfred Dietrich</cp:lastModifiedBy>
  <cp:lastPrinted>2006-01-25T08:51:00Z</cp:lastPrinted>
  <dcterms:modified xsi:type="dcterms:W3CDTF">2006-01-25T07:52:00Z</dcterms:modified>
  <cp:revision>2</cp:revision>
  <dc:subject/>
  <dc:title>                           For growing bussiness</dc:title>
</cp:coreProperties>
</file>