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800100" cy="4070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promo seeds</w:t>
      </w:r>
      <w:r>
        <w:rPr>
          <w:rFonts w:cs="Arial" w:ascii="Arial" w:hAnsi="Arial"/>
        </w:rPr>
        <w:t xml:space="preserve">  rapport fra:                     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516890" cy="8445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aug.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Jönköping – 16. til 18. aug. 0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har lovet mange af vore kunder at give mere information om nyheder og om de produkter der vakte mest interess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å messen.  Her en kort præsentation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1875155" cy="2510155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gic Bea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ogo-Planten. Hvor logoet (eller budskab) vokser op af æs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står af bønne med indgraveret logo eller tek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ækstterning og plastbehold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stikæske i transparent PP-materiale, med tryk i op til 4 far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plag fra 2.500 s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b/>
          <w:i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iceguideline: € 3,30 pr. stk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714500" cy="1560195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          </w:t>
      </w:r>
      <w:r>
        <w:rPr>
          <w:rFonts w:cs="Arial" w:ascii="Arial" w:hAnsi="Arial"/>
          <w:sz w:val="20"/>
          <w:szCs w:val="20"/>
        </w:rPr>
        <w:t>Dekorativ græ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mplet sæt med jord og græ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okser op indenfor 7 dage, hele året run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gså velegnet til levende lys, blomster, frug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sv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plag fra 50 stk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Priceguideline: € 5,70 pr. stk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0</wp:posOffset>
            </wp:positionH>
            <wp:positionV relativeFrom="paragraph">
              <wp:posOffset>89535</wp:posOffset>
            </wp:positionV>
            <wp:extent cx="2057400" cy="1099185"/>
            <wp:effectExtent l="0" t="0" r="0" b="0"/>
            <wp:wrapTight wrapText="bothSides">
              <wp:wrapPolygon edited="0">
                <wp:start x="-27" y="0"/>
                <wp:lineTo x="-27" y="21543"/>
                <wp:lineTo x="21599" y="21543"/>
                <wp:lineTo x="21599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lomst eller krydderurt på dåse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åget er forsynet med oprivningsflap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et svøb trykt i 4 far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interprogram med urter og blomster der kan g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en mørke årst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ag fra 500 stk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€ 3,40 pr. st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1892935" cy="2052320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røposer med individuel tryk </w:t>
      </w:r>
      <w:r>
        <w:rPr>
          <w:b/>
          <w:i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ra 1+1 farve til 4+4 farv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lag fra  500 stk.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ed 10.000 stk. 4+4 farver, 76x110 mm, á  € 0,36 pr. stk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77595" cy="1494790"/>
            <wp:effectExtent l="0" t="0" r="0" b="0"/>
            <wp:wrapTight wrapText="bothSides">
              <wp:wrapPolygon edited="0">
                <wp:start x="-101" y="0"/>
                <wp:lineTo x="-101" y="21523"/>
                <wp:lineTo x="21598" y="21523"/>
                <wp:lineTo x="21598" y="0"/>
                <wp:lineTo x="-10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ulegløggm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med egen tryk i f.eks. 4+1 farv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størrelse 95 x 144 mm  -  Oplag fra 500 stk</w:t>
      </w:r>
      <w:r>
        <w:rPr>
          <w:rFonts w:eastAsia="Arial Unicode MS"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"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ed 1.000 stk. á € 1,37 pr. stk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1621155" cy="18288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1755</wp:posOffset>
            </wp:positionV>
            <wp:extent cx="1143000" cy="856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1304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goæbler – pur natu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Med eget logo eller som standard = Smily, hjerte eller grantræ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Oplag fra 250 st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ed 1.000 stk. med egen logo/tekst á € 1,95 pr. st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1828800" cy="133032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Plantekit i gaveæske, trykt i 4 farver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 xml:space="preserve">50 x 50 x 40 mm.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veret komplet med minipotte, jordtablet o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frøpose. Eget try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Oplag fra 1.000 stk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ed 2.000 stk. med Basilikum á € 1,64 pr. stk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668655" cy="9144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Halloweenpo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 xml:space="preserve">Med græskarfr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Størrelse f. eks. 62 x 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Eget tryk i 4+4 fa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Oplag fra 5.000 stk. (størr. 95 x 144 mm fra 500 stk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ed 2.000 stk. med Basilikum á € 1,64 pr. stk.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</w:r>
    </w:p>
    <w:p>
      <w:pPr>
        <w:pStyle w:val="Normal"/>
        <w:ind w:left="85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 har mange andre spændende muligheder – husk vi er gerne behjælpelig med at finde den rigtige løsning til din kunde, vi er ordreproducerende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 Unicode MS" w:cs="Arial" w:ascii="Arial" w:hAnsi="Arial"/>
          <w:sz w:val="20"/>
          <w:szCs w:val="20"/>
        </w:rPr>
        <w:t>Spørg efter Jeres reklameartikel forhandler rabat !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Kontakt os for mere information </w:t>
      </w:r>
    </w:p>
    <w:p>
      <w:pPr>
        <w:pStyle w:val="Normal"/>
        <w:ind w:left="900" w:hanging="0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ed venlig hilsen</w:t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  <w:t>Manfred Dietrich -  e-mail: md@promoseeds.dk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1485900" cy="7556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GB"/>
        </w:rPr>
        <w:t xml:space="preserve">        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ind w:left="2608" w:firstLine="1304"/>
        <w:rPr/>
      </w:pPr>
      <w:hyperlink r:id="rId14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 </w:t>
      </w:r>
      <w:hyperlink r:id="rId15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</w:t>
      </w:r>
      <w:hyperlink r:id="rId16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</w:rPr>
        <w:t>i</w:t>
      </w:r>
    </w:p>
    <w:p>
      <w:pPr>
        <w:pStyle w:val="Normal"/>
        <w:ind w:left="2608" w:firstLine="1304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telf.:+45 36 72 37 47            +46 (08)-708 00 80             + 358(0)96842 5770</w:t>
      </w:r>
    </w:p>
    <w:p>
      <w:pPr>
        <w:pStyle w:val="Normal"/>
        <w:ind w:firstLine="3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>for growing business</w:t>
      </w:r>
    </w:p>
    <w:sectPr>
      <w:type w:val="nextPage"/>
      <w:pgSz w:w="11906" w:h="16838"/>
      <w:pgMar w:left="510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hyperlink" Target="http://www.promosseds.dk/" TargetMode="External"/><Relationship Id="rId15" Type="http://schemas.openxmlformats.org/officeDocument/2006/relationships/hyperlink" Target="http://www.promoseeds.se/" TargetMode="External"/><Relationship Id="rId16" Type="http://schemas.openxmlformats.org/officeDocument/2006/relationships/hyperlink" Target="http://www.promoseeds.f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9:00Z</dcterms:created>
  <dc:creator>Manfred Dietrich</dc:creator>
  <dc:description/>
  <cp:keywords/>
  <dc:language>en-US</dc:language>
  <cp:lastModifiedBy>Manfred Dietrich</cp:lastModifiedBy>
  <cp:lastPrinted>2006-08-21T12:37:00Z</cp:lastPrinted>
  <dcterms:modified xsi:type="dcterms:W3CDTF">2006-08-23T13:39:00Z</dcterms:modified>
  <cp:revision>2</cp:revision>
  <dc:subject/>
  <dc:title>HUSK at sætte et  X i kalenderen </dc:title>
</cp:coreProperties>
</file>