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800100" cy="40703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promo seeds</w:t>
      </w:r>
      <w:r>
        <w:rPr>
          <w:rFonts w:cs="Arial" w:ascii="Arial" w:hAnsi="Arial"/>
        </w:rPr>
        <w:t xml:space="preserve">  rapport från:                          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516890" cy="8445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aug.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 Jönköping – 16. till 18. aug. 0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har lovat många av våra kunder att ge mer information om nyheter och om de produkter som väckte mest intress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å mässan.  Här kommer en kort presentation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1875155" cy="2510155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gic Bean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ogo-Plantan. När logotypen (eller budskapet) växer upp ur qsken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estår aw bönan med ingraverad logo eller tex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äxttärning och platshållare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stask i transparent PP-material, med tryck i upp til 4 fär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pplaga: från 2.500 s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b/>
          <w:i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iceguideline: € 3,30 pr. stk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714500" cy="1560195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          </w:t>
      </w:r>
      <w:r>
        <w:rPr>
          <w:rFonts w:cs="Arial" w:ascii="Arial" w:hAnsi="Arial"/>
          <w:sz w:val="20"/>
          <w:szCs w:val="20"/>
        </w:rPr>
        <w:t>Dekorativ grä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omplett set med jord ochj grä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äxer upp inormalt inom 7 dagar, hela året r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ckså möjligt att i stället för gräs fylla med levande ljus, blommor, lök. fruk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sv. Set med 3 st kan beställas som prov, kostnad 210:- exkl frakt. Äve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asergravy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pplaga från 50 stk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Priceguideline: </w:t>
      </w:r>
      <w:bookmarkStart w:id="0" w:name="OLE_LINK2"/>
      <w:bookmarkStart w:id="1" w:name="OLE_LINK1"/>
      <w:r>
        <w:rPr>
          <w:rFonts w:cs="Arial" w:ascii="Arial" w:hAnsi="Arial"/>
          <w:i/>
          <w:sz w:val="20"/>
          <w:szCs w:val="20"/>
        </w:rPr>
        <w:t xml:space="preserve">€ </w:t>
      </w:r>
      <w:bookmarkEnd w:id="0"/>
      <w:bookmarkEnd w:id="1"/>
      <w:r>
        <w:rPr>
          <w:rFonts w:cs="Arial" w:ascii="Arial" w:hAnsi="Arial"/>
          <w:i/>
          <w:sz w:val="20"/>
          <w:szCs w:val="20"/>
        </w:rPr>
        <w:t xml:space="preserve">5,70 pr. stk. Med holländskt textomslag. € 7 pr. stk med ege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omslag.(minimum 1000 stk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0</wp:posOffset>
            </wp:positionH>
            <wp:positionV relativeFrom="paragraph">
              <wp:posOffset>89535</wp:posOffset>
            </wp:positionV>
            <wp:extent cx="2057400" cy="1099185"/>
            <wp:effectExtent l="0" t="0" r="0" b="0"/>
            <wp:wrapTight wrapText="bothSides">
              <wp:wrapPolygon edited="0">
                <wp:start x="-27" y="0"/>
                <wp:lineTo x="-27" y="21543"/>
                <wp:lineTo x="21599" y="21543"/>
                <wp:lineTo x="21599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lommor eller kryddörter på burk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ocket är försett med med oppningsflapp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et lackaerad kartongsvep tryckt i 4 färge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interprogram med örter och blommor aom kan gr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denna mörka årst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plaga från 500 stk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€ 3,40 pr. st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7155</wp:posOffset>
            </wp:positionV>
            <wp:extent cx="1892935" cy="2052320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röpåsar med individuellt eget tryck, </w:t>
      </w:r>
      <w:r>
        <w:rPr>
          <w:b/>
          <w:i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rån 1+1 färg til 4+4 fär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pplaga:.från  500 stk.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10.000 stk. 4+4 färger, 76x110 mm, á  € 0,36 pr. stk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77595" cy="1494790"/>
            <wp:effectExtent l="0" t="0" r="0" b="0"/>
            <wp:wrapTight wrapText="bothSides">
              <wp:wrapPolygon edited="0">
                <wp:start x="-101" y="0"/>
                <wp:lineTo x="-101" y="21523"/>
                <wp:lineTo x="21598" y="21523"/>
                <wp:lineTo x="21598" y="0"/>
                <wp:lineTo x="-10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ulglöggmix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>med eget tryck i f.eks. 4+1 färg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storlek 95 x 144 mm  -  Upplaga från 500 stk</w:t>
      </w:r>
      <w:r>
        <w:rPr>
          <w:rFonts w:eastAsia="Arial Unicode MS"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eastAsia="Arial Unicode MS" w:cs="Arial" w:ascii="Arial" w:hAnsi="Arial"/>
          <w:i/>
          <w:sz w:val="16"/>
          <w:szCs w:val="16"/>
        </w:rPr>
        <w:tab/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1.000 stk. á € 1,37 pr. stk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1621155" cy="182880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71755</wp:posOffset>
            </wp:positionV>
            <wp:extent cx="1143000" cy="8566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1304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goäpplen – pur natur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>Med egen logo eller som standard = Smily, hjärta eller granträ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>Upplaga fra 250 stk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1.000 stk. med egen logo/text á € 1,95 pr. stk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1828800" cy="133032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Plantkit i gåveask, tryckt i 4 färger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 xml:space="preserve">50 x 50 x 40 mm.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vererat komplett med minikruka, jordtablett och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fröpåse. Eget tryck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Upplaga från 1.000 stk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2.000 stk. med Basilikum á € 1,64 pr. stk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668655" cy="9144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Halloweenpås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 xml:space="preserve">Med pumpafrö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Storlek t.ex. 62 x 100 m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Eget tryck i 4+4 färg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>Upplaga från 5.000 stk. (storl.. 95 x 144 mm från 500 stk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2.000 stk. med Basilikum á € 1,64 pr. stk.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</w:r>
    </w:p>
    <w:p>
      <w:pPr>
        <w:pStyle w:val="Normal"/>
        <w:ind w:left="85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 har många andra spännand möjligheter – fråga gärna! Vi hjälper Er med att finna den riktiga lösningen till Dina kunder och vi är orderproducerande!!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 Unicode MS" w:cs="Arial" w:ascii="Arial" w:hAnsi="Arial"/>
          <w:sz w:val="20"/>
          <w:szCs w:val="20"/>
        </w:rPr>
        <w:t>Som återförsäljare har du självklart din ÅF-rabatt!!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 Unicode MS" w:cs="Arial" w:ascii="Arial" w:hAnsi="Arial"/>
          <w:b/>
          <w:i/>
          <w:sz w:val="28"/>
          <w:szCs w:val="28"/>
        </w:rPr>
        <w:t xml:space="preserve">Kontakta oss för mera information </w:t>
      </w:r>
    </w:p>
    <w:p>
      <w:pPr>
        <w:pStyle w:val="Normal"/>
        <w:ind w:left="900" w:hanging="0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ed vänliga hälsningar</w:t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 xml:space="preserve">Jan Arnetz och Bengt Eklund-  e-mail: </w:t>
      </w:r>
      <w:hyperlink r:id="rId13">
        <w:r>
          <w:rPr>
            <w:rStyle w:val="InternetLink"/>
            <w:rFonts w:eastAsia="Arial Unicode MS" w:cs="Arial" w:ascii="Arial" w:hAnsi="Arial"/>
            <w:sz w:val="20"/>
            <w:szCs w:val="20"/>
            <w:lang w:val="sv-SE"/>
          </w:rPr>
          <w:t>info@promoseeds.se</w:t>
        </w:r>
      </w:hyperlink>
      <w:r>
        <w:rPr>
          <w:rFonts w:eastAsia="Arial Unicode MS" w:cs="Arial" w:ascii="Arial" w:hAnsi="Arial"/>
          <w:sz w:val="20"/>
          <w:szCs w:val="20"/>
          <w:lang w:val="sv-SE"/>
        </w:rPr>
        <w:t xml:space="preserve">  * Telefon: 08- 708 00 80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1485900" cy="7556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sv-SE"/>
        </w:rPr>
        <w:t xml:space="preserve">        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ind w:left="2608" w:firstLine="1304"/>
        <w:rPr/>
      </w:pPr>
      <w:hyperlink r:id="rId15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 </w:t>
      </w:r>
      <w:hyperlink r:id="rId16"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b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 xml:space="preserve">          </w:t>
      </w:r>
      <w:hyperlink r:id="rId17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</w:rPr>
        <w:t>i</w:t>
      </w:r>
    </w:p>
    <w:p>
      <w:pPr>
        <w:pStyle w:val="Normal"/>
        <w:ind w:left="2608" w:firstLine="1304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 xml:space="preserve">telf.:+45 36 72 37 47            </w:t>
      </w:r>
      <w:r>
        <w:rPr>
          <w:rFonts w:eastAsia="Arial Unicode MS" w:cs="Arial" w:ascii="Arial" w:hAnsi="Arial"/>
          <w:b/>
          <w:i/>
          <w:sz w:val="16"/>
          <w:szCs w:val="16"/>
        </w:rPr>
        <w:t xml:space="preserve">+46 (08)-708 00 80             </w:t>
      </w:r>
      <w:r>
        <w:rPr>
          <w:rFonts w:eastAsia="Arial Unicode MS" w:cs="Arial" w:ascii="Arial" w:hAnsi="Arial"/>
          <w:i/>
          <w:sz w:val="16"/>
          <w:szCs w:val="16"/>
        </w:rPr>
        <w:t>+ 358(0)96842 5770</w:t>
      </w:r>
    </w:p>
    <w:p>
      <w:pPr>
        <w:pStyle w:val="Normal"/>
        <w:ind w:firstLine="3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</w:rPr>
        <w:t xml:space="preserve">           </w:t>
      </w:r>
      <w:r>
        <w:rPr>
          <w:b/>
          <w:i/>
        </w:rPr>
        <w:t>for growing business</w:t>
      </w:r>
    </w:p>
    <w:sectPr>
      <w:type w:val="nextPage"/>
      <w:pgSz w:w="11906" w:h="16838"/>
      <w:pgMar w:left="510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info@promoseeds.s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f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5:00Z</dcterms:created>
  <dc:creator>Manfred Dietrich</dc:creator>
  <dc:description/>
  <cp:keywords/>
  <dc:language>en-US</dc:language>
  <cp:lastModifiedBy>Janne Arnetz</cp:lastModifiedBy>
  <cp:lastPrinted>2006-08-29T08:35:00Z</cp:lastPrinted>
  <dcterms:modified xsi:type="dcterms:W3CDTF">2006-08-29T06:35:00Z</dcterms:modified>
  <cp:revision>2</cp:revision>
  <dc:subject/>
  <dc:title>HUSK at sætte et  X i kalenderen </dc:title>
</cp:coreProperties>
</file>