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867410"/>
            <wp:effectExtent l="0" t="0" r="0" b="0"/>
            <wp:wrapTight wrapText="bothSides">
              <wp:wrapPolygon edited="0">
                <wp:start x="-75" y="0"/>
                <wp:lineTo x="-75" y="21425"/>
                <wp:lineTo x="21600" y="21425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mark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 december 2007</w:t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  <w:color w:val="FF0000"/>
        </w:rPr>
        <w:t xml:space="preserve">PRISEKSEMPLER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riser afhænger af valgt frøsort </w:t>
      </w:r>
      <w:r>
        <w:rPr>
          <w:rFonts w:cs="Arial" w:ascii="Arial Black" w:hAnsi="Arial Black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      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OMOTION  FRØPOSER  &amp; PLANTEKIT</w:t>
      </w:r>
    </w:p>
    <w:p>
      <w:pPr>
        <w:pStyle w:val="Normal"/>
        <w:ind w:left="3912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tykpris i DKK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ed</w:t>
        <w:tab/>
        <w:t xml:space="preserve"> </w:t>
        <w:tab/>
        <w:tab/>
        <w:tab/>
        <w:t>500 stk.</w:t>
        <w:tab/>
        <w:t>1.000</w:t>
        <w:tab/>
        <w:t xml:space="preserve">5.000 </w:t>
        <w:tab/>
        <w:t>10.000 stk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romotionfrøpose 62x80 mm, 4 f.</w:t>
        <w:tab/>
        <w:tab/>
        <w:t>-</w:t>
        <w:tab/>
        <w:t>-</w:t>
        <w:tab/>
        <w:t>2,95</w:t>
        <w:tab/>
        <w:t xml:space="preserve">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highlight w:val="yellow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røposter i postkortstørrelse 102x1500 mm, 4 f.</w:t>
        <w:tab/>
        <w:t>-</w:t>
        <w:tab/>
        <w:t>-</w:t>
        <w:tab/>
        <w:t>3,84</w:t>
      </w:r>
      <w:r>
        <w:rPr>
          <w:rFonts w:cs="Arial" w:ascii="Arial" w:hAnsi="Arial"/>
          <w:sz w:val="18"/>
          <w:szCs w:val="18"/>
        </w:rPr>
        <w:tab/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tionfrøpose med svarkort 152x210 mm, 4 f.</w:t>
        <w:tab/>
        <w:t>-</w:t>
        <w:tab/>
        <w:tab/>
        <w:t>4,82</w:t>
        <w:tab/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Prom.frøposer, limet, f. eks. 4 + 1 farv. tryk </w:t>
        <w:tab/>
        <w:t>1,32</w:t>
        <w:tab/>
        <w:t>4,60</w:t>
        <w:tab/>
        <w:t>-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 in a can, 4 farvetryk, komplet</w:t>
        <w:tab/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*)  Alle priser er ekskl. moms og fragt. Vi har mange frøsorter at vælge i mellem,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indenfor: blomster, urter, grønt, planter, træer etc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å ovenstående priserne giver vi </w:t>
      </w:r>
      <w:r>
        <w:rPr>
          <w:rFonts w:cs="Arial" w:ascii="Arial" w:hAnsi="Arial"/>
          <w:sz w:val="20"/>
          <w:szCs w:val="20"/>
          <w:highlight w:val="yellow"/>
        </w:rPr>
        <w:t>25%</w:t>
      </w:r>
      <w:r>
        <w:rPr>
          <w:rFonts w:cs="Arial" w:ascii="Arial" w:hAnsi="Arial"/>
          <w:sz w:val="20"/>
          <w:szCs w:val="20"/>
        </w:rPr>
        <w:t xml:space="preserve">-reklameartikelforhandler rabat.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2710815" cy="2938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ønsker jer god vækst !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enlig hilse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candinavia  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3815</wp:posOffset>
            </wp:positionV>
            <wp:extent cx="1796415" cy="432435"/>
            <wp:effectExtent l="0" t="0" r="0" b="0"/>
            <wp:wrapTight wrapText="bothSides">
              <wp:wrapPolygon edited="0">
                <wp:start x="-56" y="0"/>
                <wp:lineTo x="-56" y="21357"/>
                <wp:lineTo x="21600" y="21357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nfred Dietrich . md@promoseeds.dk</w:t>
      </w:r>
    </w:p>
    <w:p>
      <w:pPr>
        <w:pStyle w:val="Normal"/>
        <w:ind w:firstLine="130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8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9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promo seeds scandinavia aps   .   Parallelvej 10   .  DK-2800 Lyngby  .  Tlf. +45 36 72 37 47,  Fax +45 45 26 77 10   .  e-mail: info@promoseeds.dk</w:t>
      </w:r>
    </w:p>
    <w:sectPr>
      <w:type w:val="nextPage"/>
      <w:pgSz w:w="11906" w:h="16838"/>
      <w:pgMar w:left="964" w:right="45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romosseds.dk/" TargetMode="External"/><Relationship Id="rId8" Type="http://schemas.openxmlformats.org/officeDocument/2006/relationships/hyperlink" Target="http://www.promoseeds.se/" TargetMode="External"/><Relationship Id="rId9" Type="http://schemas.openxmlformats.org/officeDocument/2006/relationships/hyperlink" Target="http://www.promoseeds.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59:00Z</dcterms:created>
  <dc:creator>Manfred</dc:creator>
  <dc:description/>
  <cp:keywords/>
  <dc:language>en-US</dc:language>
  <cp:lastModifiedBy>Manfred Dietrich</cp:lastModifiedBy>
  <cp:lastPrinted>2005-10-06T14:51:00Z</cp:lastPrinted>
  <dcterms:modified xsi:type="dcterms:W3CDTF">2008-02-13T16:25:00Z</dcterms:modified>
  <cp:revision>4</cp:revision>
  <dc:subject/>
  <dc:title>                           For growing bussiness</dc:title>
</cp:coreProperties>
</file>