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  <w:lang w:val="en-US" w:eastAsia="en-US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</w:rPr>
        <w:t>Välkommen tillbaka från semestern!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september 20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är är lite inspiration till annorlunda promotion och grön profiler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har valt ut några nyheter och produkter som inte finns på vår hemsida,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>www.promoseeds.se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43100" cy="1891665"/>
            <wp:effectExtent l="0" t="0" r="0" b="0"/>
            <wp:wrapTight wrapText="bothSides">
              <wp:wrapPolygon edited="0">
                <wp:start x="-40" y="0"/>
                <wp:lineTo x="-40" y="21514"/>
                <wp:lineTo x="21600" y="21514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Lifestyle kataloget med senaste nyt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414780" cy="1975485"/>
            <wp:effectExtent l="0" t="0" r="0" b="0"/>
            <wp:wrapTight wrapText="bothSides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v exklusiva kund- och personalgåv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ndast Danmar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påsar i flera format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ll varje ändamål unikt.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Här den största för utskick som direct mail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med påsatt etikett, utan extra kuverter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1943100" cy="946785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Kylskåpsmagneter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tangulära eller måttbeställda,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även med 4-färgs tryck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400300" cy="182499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d sägs om ett logoäppl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tt tänderna i logga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- så är det garanterat succ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 även andra logofrukt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Även nu lättinsålt o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KAMPANJ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Blommor på bu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1450975" cy="20574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* Julvykort med glöggmi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Fröpåse med eget motiv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Comic Sans MS" w:hAnsi="Comic Sans MS"/>
          <w:sz w:val="20"/>
          <w:szCs w:val="20"/>
        </w:rPr>
        <w:t>Dekorativt gräs i aluminiumskå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 xml:space="preserve"> * Babytree som nyckelr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 och mycket mer!!!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nvändarna tänker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önt</w:t>
      </w:r>
    </w:p>
    <w:p>
      <w:pPr>
        <w:pStyle w:val="Normal"/>
        <w:ind w:left="14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underna fokuserar på </w:t>
      </w:r>
      <w:r>
        <w:rPr>
          <w:rFonts w:cs="Arial" w:ascii="Arial" w:hAnsi="Arial"/>
          <w:b/>
          <w:bCs/>
          <w:color w:val="008000"/>
          <w:sz w:val="22"/>
          <w:szCs w:val="22"/>
        </w:rPr>
        <w:t>omvärlden</w:t>
      </w:r>
    </w:p>
    <w:p>
      <w:pPr>
        <w:pStyle w:val="Normal"/>
        <w:ind w:left="14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litikerna talar om </w:t>
      </w:r>
      <w:r>
        <w:rPr>
          <w:rFonts w:cs="Arial" w:ascii="Arial" w:hAnsi="Arial"/>
          <w:b/>
          <w:bCs/>
          <w:color w:val="008000"/>
          <w:sz w:val="22"/>
          <w:szCs w:val="22"/>
        </w:rPr>
        <w:t>klimatförändringa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Business</w:t>
      </w:r>
      <w:r>
        <w:rPr>
          <w:rFonts w:cs="Arial" w:ascii="Arial" w:hAnsi="Arial"/>
          <w:b/>
          <w:sz w:val="22"/>
          <w:szCs w:val="22"/>
        </w:rPr>
        <w:t xml:space="preserve"> ändrar politik och ställer upp energimål samt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öna må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Får vi hjälpa till med en grön profilering av ditt företag? </w:t>
      </w:r>
    </w:p>
    <w:p>
      <w:pPr>
        <w:pStyle w:val="Normal"/>
        <w:ind w:left="1304" w:firstLine="136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80340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  <w:lang w:val="sv-SE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18:00Z</dcterms:created>
  <dc:creator>Manfred Dietrich</dc:creator>
  <dc:description/>
  <cp:keywords/>
  <dc:language>en-US</dc:language>
  <cp:lastModifiedBy>bp_jaar</cp:lastModifiedBy>
  <cp:lastPrinted>2007-11-02T17:54:00Z</cp:lastPrinted>
  <dcterms:modified xsi:type="dcterms:W3CDTF">2007-11-02T16:54:00Z</dcterms:modified>
  <cp:revision>3</cp:revision>
  <dc:subject/>
  <dc:title>Velkommen tilbage fra ferien </dc:title>
</cp:coreProperties>
</file>