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seeds Sverige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</w:t>
      </w:r>
      <w:r>
        <w:rPr>
          <w:rFonts w:cs="Arial" w:ascii="Arial" w:hAnsi="Arial"/>
          <w:b/>
          <w:i/>
          <w:sz w:val="48"/>
          <w:szCs w:val="48"/>
        </w:rPr>
        <w:t>Var med att skapa tillväxt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åren är på väg -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ågra goda bud på hur du kan sprida ditt budskap på temat TILLVÄX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tengåva som ger dina kunder en up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och skapar ny tillväx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l framställn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r till dina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ch budskap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juder på otaliga möjlighet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om fröer och löka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ärna med förslag som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tchar dina nästa kampanjer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ten gåva till dig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d beställning före 31 december). Ringer du får du också något av oss!</w:t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>Krydda på tillvaron?</w:t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ö, basilika, timj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anske en hä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ämmer själv, möjligheterna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är närmast obegränsade….</w:t>
      </w:r>
    </w:p>
    <w:p>
      <w:pPr>
        <w:pStyle w:val="Normal"/>
        <w:ind w:left="180" w:hanging="0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36"/>
          <w:szCs w:val="36"/>
        </w:rPr>
        <w:t>..eller kanske litet gott för ögat,</w:t>
      </w:r>
    </w:p>
    <w:p>
      <w:pPr>
        <w:pStyle w:val="Normal"/>
        <w:ind w:left="180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 xml:space="preserve">något färgstråla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sz w:val="36"/>
          <w:szCs w:val="36"/>
        </w:rPr>
        <w:t>något, som blomma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Skynda dig och ring ! 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Så kommer du att ha glädje av och kunna sköta hela sommaren, i krukor, balkonglådan,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önsterkarmen eller i trädgården. Vi ger dig en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röpåse!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  <w:t xml:space="preserve">Bara den som sår kan skörda! </w:t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  <w:lang w:val="en-US" w:eastAsia="en-US"/>
        </w:rPr>
      </w:pPr>
      <w:r>
        <w:rPr>
          <w:rFonts w:cs="Arial" w:ascii="Berlin Sans FB Demi" w:hAnsi="Berlin Sans FB Demi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33:00Z</dcterms:created>
  <dc:creator>Manfred</dc:creator>
  <dc:description/>
  <cp:keywords/>
  <dc:language>en-US</dc:language>
  <cp:lastModifiedBy>bp_jaar</cp:lastModifiedBy>
  <cp:lastPrinted>2008-06-24T23:33:00Z</cp:lastPrinted>
  <dcterms:modified xsi:type="dcterms:W3CDTF">2008-06-24T21:33:00Z</dcterms:modified>
  <cp:revision>3</cp:revision>
  <dc:subject/>
  <dc:title>Dine kunder har mus …</dc:title>
</cp:coreProperties>
</file>