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Erbjud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7965" cy="3029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ktiska och snygga förslag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är kommer en riktigt god och snygg idé. En myckett praktisk och användbar gå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åvokartong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åvokartongen, storlek 50 x 35 x 12,5 cm. Innehåller en Trip Trap kryddörthållare i Teak/Keramik, träask med 3 krukor, 3 standardfröpåsar med kryddörter, minikratta, minispade, liten vattenkanna samt 3 jordtabletter. Levereras som på bilden, nedenstående priser är exkl. eventuellt tryc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st.    € 49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st.    € 46,5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st.    € 43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00 st.  € 39,00 euro/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 förbehåller oss för över-/underleveran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serna är exkl.frakt samt ev moms. 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Vi reserverar oss för ev. Kursförändringar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veranstid: Ca 5 veckor. Reservatyion för mellanförsäljnin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talningsvillkor: Enligt överenskommelse.</w:t>
      </w:r>
    </w:p>
    <w:p>
      <w:pPr>
        <w:pStyle w:val="Normal"/>
        <w:rPr/>
      </w:pPr>
      <w:r>
        <w:rPr>
          <w:i/>
          <w:iCs/>
          <w:sz w:val="20"/>
          <w:szCs w:val="20"/>
        </w:rPr>
        <w:t>Offertpriser giltiga fyra veckor från offertdatum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r du frågor, tveka inte att kontakta mig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34" w:gutter="0" w:header="357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3405</wp:posOffset>
          </wp:positionV>
          <wp:extent cx="800100" cy="4044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513715</wp:posOffset>
          </wp:positionV>
          <wp:extent cx="904875" cy="3714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72200</wp:posOffset>
              </wp:positionH>
              <wp:positionV relativeFrom="paragraph">
                <wp:posOffset>-230505</wp:posOffset>
              </wp:positionV>
              <wp:extent cx="27432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-18.1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00100</wp:posOffset>
              </wp:positionH>
              <wp:positionV relativeFrom="paragraph">
                <wp:posOffset>-431800</wp:posOffset>
              </wp:positionV>
              <wp:extent cx="2286000" cy="2743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3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431800</wp:posOffset>
              </wp:positionV>
              <wp:extent cx="1828800" cy="294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15pt;mso-wrap-distance-left:9.05pt;mso-wrap-distance-right:9.05pt;mso-wrap-distance-top:0pt;mso-wrap-distance-bottom:0pt;margin-top:-34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495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4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136525</wp:posOffset>
              </wp:positionV>
              <wp:extent cx="1714500" cy="2940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;Century Gothic" w:hAnsi="AvantGarde;Century Gothic" w:eastAsia="AvantGarde;Century Gothic" w:cs="AvantGarde;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eastAsia="AvantGarde;Century Gothic" w:cs="AvantGarde;Century Gothic" w:ascii="AvantGarde;Century Gothic" w:hAnsi="AvantGarde;Century Gothic"/>
                              <w:b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15pt;mso-wrap-distance-left:9.05pt;mso-wrap-distance-right:9.05pt;mso-wrap-distance-top:0pt;mso-wrap-distance-bottom:0pt;margin-top:10.7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;Century Gothic" w:hAnsi="AvantGarde;Century Gothic" w:eastAsia="AvantGarde;Century Gothic" w:cs="AvantGarde;Century Gothic"/>
                        <w:b/>
                        <w:b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eastAsia="AvantGarde;Century Gothic" w:cs="AvantGarde;Century Gothic" w:ascii="AvantGarde;Century Gothic" w:hAnsi="AvantGarde;Century Gothic"/>
                        <w:b/>
                        <w:bCs/>
                        <w:i/>
                        <w:iCs/>
                        <w:sz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19050</wp:posOffset>
              </wp:positionV>
              <wp:extent cx="267398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Promo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 Sverig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Box 471 20   *   100 74  Stockhol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Tel: 08 – 708 00 80  Fax : 08 – 20 00 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eastAsia="en-US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sz w:val="22"/>
                              <w:lang w:eastAsia="en-US"/>
                            </w:rPr>
                            <w:t xml:space="preserve"> * </w:t>
                          </w:r>
                          <w:hyperlink r:id="rId3">
                            <w:r>
                              <w:rPr>
                                <w:rStyle w:val="InternetLink"/>
                                <w:sz w:val="22"/>
                                <w:lang w:eastAsia="en-US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1.5pt;mso-position-vertical-relative:text;margin-left:25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Promo</w:t>
                    </w:r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 Sverig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Box 471 20   *   100 74  Stockholm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Tel: 08 – 708 00 80  Fax : 08 – 20 00 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eastAsia="en-US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eastAsia="en-US"/>
                        </w:rPr>
                        <w:t>info@promoseeds.se</w:t>
                      </w:r>
                    </w:hyperlink>
                    <w:r>
                      <w:rPr>
                        <w:sz w:val="22"/>
                        <w:lang w:eastAsia="en-US"/>
                      </w:rPr>
                      <w:t xml:space="preserve"> * </w:t>
                    </w:r>
                    <w:hyperlink r:id="rId5">
                      <w:r>
                        <w:rPr>
                          <w:rStyle w:val="InternetLink"/>
                          <w:sz w:val="22"/>
                          <w:lang w:eastAsia="en-US"/>
                        </w:rPr>
                        <w:t>www.promoseeds.s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promoseeds.se" TargetMode="External"/><Relationship Id="rId3" Type="http://schemas.openxmlformats.org/officeDocument/2006/relationships/hyperlink" Target="../in/www.promoseeds.se" TargetMode="External"/><Relationship Id="rId4" Type="http://schemas.openxmlformats.org/officeDocument/2006/relationships/hyperlink" Target="mailto:info@promoseeds.se" TargetMode="External"/><Relationship Id="rId5" Type="http://schemas.openxmlformats.org/officeDocument/2006/relationships/hyperlink" Target="../in/www.promoseed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2:00Z</dcterms:created>
  <dc:creator>Helene Krak Poulsen</dc:creator>
  <dc:description/>
  <cp:keywords/>
  <dc:language>en-US</dc:language>
  <cp:lastModifiedBy>bp_jaar</cp:lastModifiedBy>
  <cp:lastPrinted>2008-06-24T22:52:00Z</cp:lastPrinted>
  <dcterms:modified xsi:type="dcterms:W3CDTF">2008-06-24T20:52:00Z</dcterms:modified>
  <cp:revision>3</cp:revision>
  <dc:subject/>
  <dc:title>Imerco </dc:title>
</cp:coreProperties>
</file>