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910590" cy="46291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LOGOÄPPLEN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3180</wp:posOffset>
            </wp:positionV>
            <wp:extent cx="1438275" cy="143827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9370</wp:posOffset>
            </wp:positionV>
            <wp:extent cx="1485900" cy="1485900"/>
            <wp:effectExtent l="0" t="0" r="0" b="0"/>
            <wp:wrapTight wrapText="bothSides">
              <wp:wrapPolygon edited="0">
                <wp:start x="-271" y="0"/>
                <wp:lineTo x="-271" y="21329"/>
                <wp:lineTo x="21600" y="21329"/>
                <wp:lineTo x="21600" y="0"/>
                <wp:lineTo x="-2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egen logo</w:t>
        <w:tab/>
        <w:t>standard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järta/smily/grantr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vid   500 st </w:t>
        <w:tab/>
        <w:t>á € 2,20</w:t>
        <w:tab/>
        <w:tab/>
        <w:t>á € 1,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id 1.000 st</w:t>
        <w:tab/>
        <w:t>á € 2,00</w:t>
        <w:tab/>
        <w:tab/>
        <w:t>á € 1,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d 10.000 st</w:t>
        <w:tab/>
        <w:t>á € 1,15</w:t>
        <w:tab/>
        <w:tab/>
        <w:t xml:space="preserve">á € 0,90 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 € 0,72 (små storlekar 65/70 m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iserna är exkl. Leveransomkostnader/frakt från Nord-Tyskla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verans från prel september/prel oktober, vid beställning under maj/ju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 utan merkostnader läggas på kyllager och levereras á conto efter era egna önskemå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 kan bli över resp underleverans av ca 5-10%. Fakturering sker efter det faktiska antal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 vänliga hälsning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gt Eklu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7:00Z</dcterms:created>
  <dc:creator>Manfred Dietrich</dc:creator>
  <dc:description/>
  <cp:keywords/>
  <dc:language>en-US</dc:language>
  <cp:lastModifiedBy>bp_jaar</cp:lastModifiedBy>
  <dcterms:modified xsi:type="dcterms:W3CDTF">2008-06-25T10:47:00Z</dcterms:modified>
  <cp:revision>2</cp:revision>
  <dc:subject/>
  <dc:title/>
</cp:coreProperties>
</file>