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3520</wp:posOffset>
            </wp:positionH>
            <wp:positionV relativeFrom="paragraph">
              <wp:posOffset>80645</wp:posOffset>
            </wp:positionV>
            <wp:extent cx="1367790" cy="695325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Juli </w:t>
      </w:r>
      <w:r>
        <w:rPr>
          <w:rFonts w:cs="Arial" w:ascii="Arial" w:hAnsi="Arial"/>
          <w:sz w:val="18"/>
          <w:szCs w:val="18"/>
        </w:rPr>
        <w:t xml:space="preserve"> 2007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tab/>
        <w:t xml:space="preserve">   </w:t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color w:val="000000"/>
          <w:sz w:val="20"/>
          <w:lang w:val="de-DE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 w:val="28"/>
          <w:szCs w:val="28"/>
          <w:lang w:val="de-DE"/>
        </w:rPr>
        <w:t xml:space="preserve">           </w:t>
      </w:r>
      <w:r>
        <w:rPr>
          <w:b/>
          <w:sz w:val="36"/>
          <w:szCs w:val="36"/>
        </w:rPr>
        <w:t>Prislista – Logoplanta ”Magic Bean” (ital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  <w:t>A</w:t>
        <w:tab/>
        <w:t>B</w:t>
        <w:tab/>
        <w:t>C</w:t>
        <w:tab/>
        <w:t xml:space="preserve">D </w:t>
      </w:r>
      <w:r>
        <w:rPr>
          <w:sz w:val="18"/>
          <w:szCs w:val="18"/>
        </w:rPr>
        <w:t>(tillägg för tampotryck)</w:t>
      </w:r>
    </w:p>
    <w:p>
      <w:pPr>
        <w:pStyle w:val="Normal"/>
        <w:ind w:left="2204" w:firstLine="404"/>
        <w:rPr>
          <w:sz w:val="16"/>
          <w:szCs w:val="16"/>
        </w:rPr>
      </w:pPr>
      <w:r>
        <w:rPr>
          <w:sz w:val="16"/>
          <w:szCs w:val="16"/>
        </w:rPr>
        <w:t>140x58x50mm</w:t>
        <w:tab/>
        <w:t>140x58x50mm</w:t>
        <w:tab/>
        <w:t>64x58x50mm</w:t>
        <w:tab/>
        <w:t>140x58x50 mm eller</w:t>
      </w:r>
    </w:p>
    <w:p>
      <w:pPr>
        <w:pStyle w:val="Normal"/>
        <w:ind w:left="1800" w:firstLine="808"/>
        <w:rPr>
          <w:sz w:val="16"/>
          <w:szCs w:val="16"/>
        </w:rPr>
      </w:pPr>
      <w:r>
        <w:rPr>
          <w:sz w:val="16"/>
          <w:szCs w:val="16"/>
        </w:rPr>
        <w:t>4-färgstryck</w:t>
        <w:tab/>
        <w:t xml:space="preserve">utan tryck </w:t>
        <w:tab/>
        <w:t xml:space="preserve">utan tryck </w:t>
        <w:tab/>
        <w:t>64x58x50 mm</w:t>
      </w:r>
    </w:p>
    <w:p>
      <w:pPr>
        <w:pStyle w:val="Normal"/>
        <w:ind w:firstLine="90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00 st.</w:t>
        <w:tab/>
        <w:t>-</w:t>
        <w:tab/>
        <w:t>€ 4,60</w:t>
        <w:tab/>
        <w:t>€ 4,45</w:t>
        <w:tab/>
        <w:t>€ 0,75</w:t>
        <w:tab/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00 st.</w:t>
        <w:tab/>
        <w:t>-</w:t>
        <w:tab/>
        <w:t>€ 4,05</w:t>
        <w:tab/>
        <w:t>€ 3,88</w:t>
        <w:tab/>
        <w:t>€ 0,48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000 st.</w:t>
        <w:tab/>
        <w:t>-</w:t>
        <w:tab/>
        <w:t>€ 3,63</w:t>
        <w:tab/>
        <w:t>€ 3,50</w:t>
        <w:tab/>
        <w:t>€ 0,38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500 st.</w:t>
        <w:tab/>
        <w:t>€ 4,40</w:t>
        <w:tab/>
        <w:t>€ 3,37</w:t>
        <w:tab/>
        <w:t>€ 3,25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000 st.</w:t>
        <w:tab/>
        <w:t>€ 4,07</w:t>
        <w:tab/>
        <w:t>€ 3,15</w:t>
        <w:tab/>
        <w:t>€ 3,00</w:t>
        <w:tab/>
        <w:t>max. Tryckyta: 50x50 mm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000 st.</w:t>
        <w:tab/>
        <w:t xml:space="preserve">€ 3,70  </w:t>
        <w:tab/>
        <w:t>€ 3,10</w:t>
        <w:tab/>
        <w:t>€ 2,95</w:t>
        <w:tab/>
        <w:t>priserna är per färg och tryckt på 1 s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0.000 st.</w:t>
        <w:tab/>
        <w:t>€ 3,42</w:t>
        <w:tab/>
        <w:tab/>
        <w:tab/>
        <w:t>Tillägg för specialfärger per färg: € 4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0.000 st.</w:t>
        <w:tab/>
        <w:t>€ 3,21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  <w:t>inkluderar hela kittet med plastask, frostad (PP), levererat tillsammans,</w:t>
      </w:r>
    </w:p>
    <w:p>
      <w:pPr>
        <w:pStyle w:val="Normal"/>
        <w:ind w:firstLine="900"/>
        <w:rPr/>
      </w:pPr>
      <w:r>
        <w:rPr/>
        <w:t>växttärning, plastkub till tärning, kolumn A ovan: 4-färgs-tryck på display,</w:t>
      </w:r>
    </w:p>
    <w:p>
      <w:pPr>
        <w:pStyle w:val="Normal"/>
        <w:ind w:firstLine="900"/>
        <w:rPr/>
      </w:pPr>
      <w:r>
        <w:rPr/>
        <w:t xml:space="preserve">kolumn B och C utan tryck, tilltryck i tampo eller silke/screentryk möjligefter </w:t>
      </w:r>
    </w:p>
    <w:p>
      <w:pPr>
        <w:pStyle w:val="Normal"/>
        <w:ind w:firstLine="900"/>
        <w:rPr/>
      </w:pPr>
      <w:r>
        <w:rPr/>
        <w:t>offert, samt bönan med lasergravering av kundens logo/budskap.</w:t>
      </w:r>
    </w:p>
    <w:p>
      <w:pPr>
        <w:pStyle w:val="Normal"/>
        <w:ind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90805</wp:posOffset>
            </wp:positionV>
            <wp:extent cx="3082290" cy="3082290"/>
            <wp:effectExtent l="0" t="0" r="0" b="0"/>
            <wp:wrapTight wrapText="bothSides">
              <wp:wrapPolygon edited="0">
                <wp:start x="-63" y="0"/>
                <wp:lineTo x="-63" y="21473"/>
                <wp:lineTo x="21535" y="21473"/>
                <wp:lineTo x="21535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1028700" cy="523240"/>
            <wp:effectExtent l="0" t="0" r="0" b="0"/>
            <wp:wrapTight wrapText="bothSides">
              <wp:wrapPolygon edited="0">
                <wp:start x="-194" y="0"/>
                <wp:lineTo x="-194" y="21197"/>
                <wp:lineTo x="21600" y="21197"/>
                <wp:lineTo x="21600" y="0"/>
                <wp:lineTo x="-19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65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  <w:lang w:val="sv-SE"/>
        </w:rPr>
        <w:t xml:space="preserve">promo seeds Sverige     . </w:t>
      </w:r>
      <w:r>
        <w:rPr>
          <w:rFonts w:cs="Arial" w:ascii="Arial" w:hAnsi="Arial"/>
          <w:i/>
          <w:sz w:val="16"/>
          <w:szCs w:val="16"/>
          <w:lang w:val="sv-SE"/>
        </w:rPr>
        <w:t xml:space="preserve"> Telefon: 08- 708 00 80</w:t>
      </w:r>
      <w:r>
        <w:rPr>
          <w:rFonts w:cs="Arial" w:ascii="Arial" w:hAnsi="Arial"/>
          <w:i/>
          <w:sz w:val="16"/>
          <w:szCs w:val="16"/>
        </w:rPr>
        <w:t xml:space="preserve">  -  info@promoseeds.se                                          .             </w:t>
      </w:r>
    </w:p>
    <w:p>
      <w:pPr>
        <w:pStyle w:val="Normal"/>
        <w:ind w:left="1965" w:hanging="0"/>
        <w:rPr>
          <w:color w:val="008000"/>
          <w:sz w:val="18"/>
          <w:szCs w:val="18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 xml:space="preserve">www.promoseeds.se  </w:t>
        <w:tab/>
        <w:t xml:space="preserve">                   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</w:rPr>
          <w:t>www.promoseeds.dk</w:t>
        </w:r>
      </w:hyperlink>
      <w:r>
        <w:rPr>
          <w:rFonts w:cs="Arial" w:ascii="Arial" w:hAnsi="Arial"/>
          <w:i/>
          <w:sz w:val="16"/>
          <w:szCs w:val="16"/>
        </w:rPr>
        <w:t xml:space="preserve">                       www.promoseeds.fi</w:t>
      </w:r>
      <w:r>
        <w:rPr>
          <w:color w:val="008000"/>
          <w:sz w:val="18"/>
          <w:szCs w:val="18"/>
        </w:rPr>
        <w:tab/>
      </w:r>
    </w:p>
    <w:p>
      <w:pPr>
        <w:pStyle w:val="Normal"/>
        <w:rPr>
          <w:color w:val="008000"/>
          <w:sz w:val="18"/>
          <w:szCs w:val="18"/>
          <w:lang w:val="en-GB"/>
        </w:rPr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</w:p>
    <w:p>
      <w:pPr>
        <w:pStyle w:val="Normal"/>
        <w:rPr>
          <w:color w:val="008000"/>
          <w:sz w:val="18"/>
          <w:szCs w:val="18"/>
          <w:lang w:val="en-GB"/>
        </w:rPr>
      </w:pPr>
      <w:r>
        <w:rPr>
          <w:color w:val="008000"/>
          <w:sz w:val="18"/>
          <w:szCs w:val="18"/>
          <w:lang w:val="en-GB"/>
        </w:rPr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promoseeds.d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42:00Z</dcterms:created>
  <dc:creator>Manfred</dc:creator>
  <dc:description/>
  <cp:keywords/>
  <dc:language>en-US</dc:language>
  <cp:lastModifiedBy>bp_jaar</cp:lastModifiedBy>
  <cp:lastPrinted>2007-03-04T22:34:00Z</cp:lastPrinted>
  <dcterms:modified xsi:type="dcterms:W3CDTF">2007-10-22T20:42:00Z</dcterms:modified>
  <cp:revision>2</cp:revision>
  <dc:subject/>
  <dc:title>Nu er vi gået over til vintertid…</dc:title>
</cp:coreProperties>
</file>