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80645</wp:posOffset>
            </wp:positionV>
            <wp:extent cx="1367790" cy="69532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ugust </w:t>
      </w:r>
      <w:r>
        <w:rPr>
          <w:rFonts w:cs="Arial" w:ascii="Arial" w:hAnsi="Arial"/>
          <w:sz w:val="18"/>
          <w:szCs w:val="18"/>
        </w:rPr>
        <w:t xml:space="preserve"> 2006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  <w:t xml:space="preserve">   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color w:val="000000"/>
          <w:sz w:val="20"/>
          <w:lang w:val="de-D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de-DE"/>
        </w:rPr>
        <w:t xml:space="preserve">           </w:t>
      </w:r>
      <w:r>
        <w:rPr>
          <w:b/>
          <w:sz w:val="36"/>
          <w:szCs w:val="36"/>
        </w:rPr>
        <w:t>Prisliste – ”Magic Bean” (ital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2.500 stk.</w:t>
        <w:tab/>
        <w:tab/>
        <w:t>€ 3,30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5.000 stk.</w:t>
        <w:tab/>
        <w:tab/>
        <w:t xml:space="preserve">€ 2,60  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10.000 stk.</w:t>
        <w:tab/>
        <w:tab/>
        <w:t>€ 2,40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20.000 stk.</w:t>
        <w:tab/>
        <w:tab/>
        <w:t>€ 2,18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50.000 stk.</w:t>
        <w:tab/>
        <w:tab/>
        <w:t>€ 2,03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100.000 stk.</w:t>
        <w:tab/>
        <w:t>€ 1,98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inkluderer hele sættet med plasticæske (PP), leveret usamlet,</w:t>
      </w:r>
    </w:p>
    <w:p>
      <w:pPr>
        <w:pStyle w:val="Normal"/>
        <w:ind w:firstLine="900"/>
        <w:rPr/>
      </w:pPr>
      <w:r>
        <w:rPr>
          <w:sz w:val="28"/>
          <w:szCs w:val="28"/>
        </w:rPr>
        <w:t>vækstterning, plastbakke til terning, 4-farvet logo tryk på display,</w:t>
      </w:r>
    </w:p>
    <w:p>
      <w:pPr>
        <w:pStyle w:val="Normal"/>
        <w:ind w:firstLine="900"/>
        <w:rPr/>
      </w:pPr>
      <w:r>
        <w:rPr>
          <w:sz w:val="28"/>
          <w:szCs w:val="28"/>
        </w:rPr>
        <w:t>samt bønnen med lasergravering af kundens logo/budskab.</w: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3082290" cy="3082290"/>
            <wp:effectExtent l="0" t="0" r="0" b="0"/>
            <wp:wrapTight wrapText="bothSides">
              <wp:wrapPolygon edited="0">
                <wp:start x="-63" y="0"/>
                <wp:lineTo x="-63" y="21473"/>
                <wp:lineTo x="21535" y="21473"/>
                <wp:lineTo x="21535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028700" cy="523240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65" w:hanging="0"/>
        <w:rPr>
          <w:color w:val="008000"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.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Hvidovrevej 80d  .  DK-2610  Rødovre  ,  Ttlf.  +45 - 36 72 37 47                                            .           www.promoseeds.se  </w:t>
        <w:tab/>
        <w:t xml:space="preserve">                  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cs="Arial" w:ascii="Arial" w:hAnsi="Arial"/>
          <w:i/>
          <w:sz w:val="16"/>
          <w:szCs w:val="16"/>
        </w:rPr>
        <w:t xml:space="preserve">                                           www.promoseeds.fi</w:t>
      </w:r>
      <w:r>
        <w:rPr>
          <w:color w:val="008000"/>
          <w:sz w:val="18"/>
          <w:szCs w:val="18"/>
        </w:rPr>
        <w:tab/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promoseeds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9:00Z</dcterms:created>
  <dc:creator>Manfred</dc:creator>
  <dc:description/>
  <cp:keywords/>
  <dc:language>en-US</dc:language>
  <cp:lastModifiedBy>Manfred Dietrich</cp:lastModifiedBy>
  <cp:lastPrinted>2006-08-14T16:25:00Z</cp:lastPrinted>
  <dcterms:modified xsi:type="dcterms:W3CDTF">2006-08-28T10:09:00Z</dcterms:modified>
  <cp:revision>2</cp:revision>
  <dc:subject/>
  <dc:title>Nu er vi gået over til vintertid…</dc:title>
</cp:coreProperties>
</file>