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</w:rPr>
      </w:pPr>
      <w:r>
        <w:rPr>
          <w:rFonts w:cs="Berlin Sans FB Demi" w:ascii="Berlin Sans FB Demi" w:hAnsi="Berlin Sans FB Demi"/>
        </w:rPr>
        <w:t>Magic Egg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Jan. 200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24155</wp:posOffset>
            </wp:positionV>
            <wp:extent cx="4339590" cy="3724275"/>
            <wp:effectExtent l="0" t="0" r="0" b="0"/>
            <wp:wrapTight wrapText="bothSides">
              <wp:wrapPolygon edited="0">
                <wp:start x="-32" y="0"/>
                <wp:lineTo x="-32" y="21559"/>
                <wp:lineTo x="21598" y="21559"/>
                <wp:lineTo x="21598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 displaykar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hold: 35 stk. pr. karton assorteret. (normal til brug i detailhande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sendelsesenhed er normalt 22 kasser (770 stk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s ved min. 770 Stk. assorteret med tekst: ”I LOVE YOU”, HAPPY BIRTHDAY”, ”GOOD LUCK”, ”BE HAPPY”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ustripris: Euro 4,35 AB lager Københav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på lager i Holland nu. Kan leveres så længer lager ha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 mindre mængder, i hele kasser (á 35 stk.), assorteret!!! samme pris + fragtomkostninger fra Hol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284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15:00Z</dcterms:created>
  <dc:creator>Manfred Dietrich</dc:creator>
  <dc:description/>
  <cp:keywords/>
  <dc:language>en-US</dc:language>
  <cp:lastModifiedBy>Manfred Dietrich</cp:lastModifiedBy>
  <dcterms:modified xsi:type="dcterms:W3CDTF">2006-01-25T12:29:00Z</dcterms:modified>
  <cp:revision>1</cp:revision>
  <dc:subject/>
  <dc:title>Magic Egg</dc:title>
</cp:coreProperties>
</file>