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mo seeds æg med logopla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5822315" cy="591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912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Åben dåsen                    2. Vand ægget                         3. Æggeskallen bry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 Bønnespiren med logo                 5. Planten vokser op</w:t>
                              <w:tab/>
                              <w:t>6. Igen en grøn i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iver synlig                                                                                       fra promo s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45pt;height:465.55pt;mso-wrap-distance-left:9.05pt;mso-wrap-distance-right:9.05pt;mso-wrap-distance-top:0pt;mso-wrap-distance-bottom:0pt;margin-top:7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 Åben dåsen                    2. Vand ægget                         3. Æggeskallen bry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 Bønnespiren med logo                 5. Planten vokser op</w:t>
                        <w:tab/>
                        <w:t>6. Igen en grøn i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liver synlig                                                                                       fra promo s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34290</wp:posOffset>
            </wp:positionV>
            <wp:extent cx="16129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41478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165</wp:posOffset>
            </wp:positionH>
            <wp:positionV relativeFrom="paragraph">
              <wp:posOffset>34290</wp:posOffset>
            </wp:positionV>
            <wp:extent cx="1840865" cy="240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885315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8865</wp:posOffset>
            </wp:positionH>
            <wp:positionV relativeFrom="paragraph">
              <wp:posOffset>148590</wp:posOffset>
            </wp:positionV>
            <wp:extent cx="1651635" cy="2640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1253490" cy="77216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ggeskalen brydes normalt 2-3 timer efter vanding. Hvis æggeskallen, mod forventning, ikke brydes, åbnes ægget forsigtig foroven.</w:t>
      </w:r>
    </w:p>
    <w:p>
      <w:pPr>
        <w:pStyle w:val="Normal"/>
        <w:rPr/>
      </w:pPr>
      <w:r>
        <w:rPr/>
        <w:t>Hæld, efter skallen er brudt, resten af vandet ud, så der kun bliver 1/10 del af vandet i dåsen.</w:t>
      </w:r>
    </w:p>
    <w:p>
      <w:pPr>
        <w:pStyle w:val="Normal"/>
        <w:rPr/>
      </w:pPr>
      <w:r>
        <w:rPr/>
        <w:t xml:space="preserve">Vandstanden holdes på ca. 1/10 del. </w:t>
      </w:r>
    </w:p>
    <w:p>
      <w:pPr>
        <w:pStyle w:val="Normal"/>
        <w:rPr/>
      </w:pPr>
      <w:r>
        <w:rPr/>
        <w:t>Efter ca. 5-7 dage begynder bønnen at spire. Senere kan planten omp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10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2">
        <w:r>
          <w:rPr>
            <w:rStyle w:val="InternetLink"/>
            <w:rFonts w:eastAsia="Arial Unicode MS" w:cs="Arial" w:ascii="Arial" w:hAnsi="Arial"/>
            <w:sz w:val="16"/>
            <w:szCs w:val="16"/>
            <w:lang w:val="en-GB"/>
          </w:rPr>
          <w:t>www.promoseeds.fin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elf.:  +45 36 72 37 47 -  +46 (08)-708 00 80     -     + 35 (09)-6842 5770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hyperlink" Target="http://www.promoss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5:00Z</dcterms:created>
  <dc:creator>Manfred</dc:creator>
  <dc:description/>
  <cp:keywords/>
  <dc:language>en-US</dc:language>
  <cp:lastModifiedBy>Jan Arnetz</cp:lastModifiedBy>
  <cp:lastPrinted>2005-04-12T09:10:00Z</cp:lastPrinted>
  <dcterms:modified xsi:type="dcterms:W3CDTF">2005-09-01T21:15:00Z</dcterms:modified>
  <cp:revision>2</cp:revision>
  <dc:subject/>
  <dc:title>promo seeds æg med logoplante</dc:title>
</cp:coreProperties>
</file>