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73660</wp:posOffset>
            </wp:positionV>
            <wp:extent cx="182880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mpact" w:hAnsi="Impact" w:cs="Impact"/>
          <w:color w:val="008000"/>
          <w:sz w:val="48"/>
          <w:szCs w:val="48"/>
        </w:rPr>
      </w:pPr>
      <w:r>
        <w:rPr>
          <w:rFonts w:cs="Impact" w:ascii="Impact" w:hAnsi="Impact"/>
          <w:color w:val="008000"/>
          <w:sz w:val="48"/>
          <w:szCs w:val="48"/>
        </w:rPr>
        <w:t>NY  VÄXT FÖR  ÅTERFÖRSÄLJAR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8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800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14935</wp:posOffset>
            </wp:positionV>
            <wp:extent cx="1819275" cy="206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18"/>
          <w:szCs w:val="18"/>
        </w:rPr>
        <w:t>For growing busine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NVITATION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llhör du dom som avser att besöka bl a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Seeds-gruppen på PSI-Messen i januari, skall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känna dig varmt välkommen.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Promo seeds gruppen har monter i hall 9 – nr. 9 L16 / M15.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ra representanter från olika PromoSeeds-länder kommer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yy finnas på plats, och vi kommer att delta för Skandinavien med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Vår danska representant i montern. Vi vill därför vara extra glada om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du kan meddela oss önskad mötestid och dag, så att vi kan ge dig bästa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möjliga personliga presentation av NYHETER.           </w:t>
      </w:r>
    </w:p>
    <w:p>
      <w:pPr>
        <w:pStyle w:val="Normal"/>
        <w:ind w:left="7824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,         Promotion</w:t>
      </w:r>
    </w:p>
    <w:p>
      <w:pPr>
        <w:pStyle w:val="Normal"/>
        <w:ind w:left="7824" w:first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fröpåse 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Gör det redan i dag, medans du är på gång:                                             </w:t>
      </w:r>
      <w:r>
        <w:rPr>
          <w:rFonts w:cs="Verdana" w:ascii="Verdana" w:hAnsi="Verdana"/>
          <w:sz w:val="16"/>
          <w:szCs w:val="16"/>
        </w:rPr>
        <w:t xml:space="preserve">med eget tryck                                               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106680</wp:posOffset>
            </wp:positionV>
            <wp:extent cx="1828800" cy="1741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Säyt ett kryss i kalendern för att besöka oss,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nskar du en mötestid, sänd ett mail till</w:t>
      </w:r>
    </w:p>
    <w:p>
      <w:pPr>
        <w:pStyle w:val="Normal"/>
        <w:ind w:firstLine="360"/>
        <w:rPr>
          <w:rFonts w:ascii="Verdana" w:hAnsi="Verdana" w:cs="Verdana"/>
          <w:color w:val="0000FF"/>
          <w:sz w:val="18"/>
          <w:szCs w:val="18"/>
          <w:u w:val="single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nfo@promoseeds.se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  </w:t>
      </w:r>
    </w:p>
    <w:p>
      <w:pPr>
        <w:pStyle w:val="Normal"/>
        <w:ind w:firstLine="36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får ett snabbt svar med en bekräftelse eller ett alternativt förslag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å mötestid och dag för din bekräftelse.</w:t>
      </w:r>
    </w:p>
    <w:p>
      <w:pPr>
        <w:pStyle w:val="Normal"/>
        <w:ind w:first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ses i Düsseldorf !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520" w:first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Med vänlig hälsning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                                            Plantkit i ask/burk      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 Arnetz och Bengt Eklund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89535</wp:posOffset>
            </wp:positionV>
            <wp:extent cx="914400" cy="4648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1985010" cy="1310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         </w:t>
      </w:r>
    </w:p>
    <w:p>
      <w:pPr>
        <w:pStyle w:val="Normal"/>
        <w:ind w:left="6520" w:first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x 471 20  *  100 74  Stockholm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08- 708 00 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info@promoseeds.se</w:t>
        </w:r>
      </w:hyperlink>
      <w:r>
        <w:rPr>
          <w:rFonts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6"/>
          <w:szCs w:val="16"/>
          <w:lang w:val="en-GB"/>
        </w:rPr>
        <w:t>Plant in a can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68580</wp:posOffset>
            </wp:positionV>
            <wp:extent cx="2034540" cy="2792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0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520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520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Gåvoask med plantkit</w:t>
      </w:r>
    </w:p>
    <w:p>
      <w:pPr>
        <w:pStyle w:val="Normal"/>
        <w:ind w:left="65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16"/>
          <w:szCs w:val="16"/>
        </w:rPr>
        <w:t>Mini Greenhouse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1910</wp:posOffset>
            </wp:positionV>
            <wp:extent cx="1870710" cy="1821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29210</wp:posOffset>
            </wp:positionV>
            <wp:extent cx="1235710" cy="1706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16" w:firstLine="130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En kruka med väx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</w:t>
      </w:r>
    </w:p>
    <w:p>
      <w:pPr>
        <w:pStyle w:val="Normal"/>
        <w:ind w:left="1304" w:firstLine="1304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ab/>
        <w:tab/>
        <w:t xml:space="preserve">                              </w:t>
        <w:tab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promoseeds.s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info@promoseeds.se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0:00Z</dcterms:created>
  <dc:creator>Manfred Dietrich</dc:creator>
  <dc:description/>
  <cp:keywords/>
  <dc:language>en-US</dc:language>
  <cp:lastModifiedBy>bp_jaar</cp:lastModifiedBy>
  <dcterms:modified xsi:type="dcterms:W3CDTF">2007-12-03T14:20:00Z</dcterms:modified>
  <cp:revision>2</cp:revision>
  <dc:subject/>
  <dc:title>INVITATION</dc:title>
</cp:coreProperties>
</file>