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j Jeppe nu har jag samlat ihop allt;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ld n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örestä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öpåsar i olika for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x 144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n design eller standarfröpåse från 5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t designat kuvert med c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x80, 80x100 mm m f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t omslag fylld med fröpåse o text fr. 50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n designade faconfröpås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jälv din fröpåse på många roliga sätt fr. 100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slag fylld med 3 fröpås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höj fröpåsen med eget omslag fr. 50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tryckt frö-vyk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cka färdigfyllt kuvert med solrosfrö fr. 1000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 kan även adressera o posta!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made kuvert med fröpå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 x 144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n designat kuvert med fröpåse i , format 95 x 144 mm fr. 5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rskort_Enkät med fröpå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ation som belönar fr. 50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ttenflaska med källvatte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n etikett, källvatten samt flaskhängare runt hals fr. 10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ullspåse med fröpåse/löka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 enkelt kan det bli att ”odla” sina kontakter med fröpåse eller lökar i enkel bomullspåse med påtryck fr 5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planta med egen logg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yggt packeterad, eget tryck, logoplanta-böna med ingraverad logotype eller budskap som växer fr. 25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mmor på burk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k med jord i. Du sår och budskapet växer  fram med frö eller växter. Snygg egen design fr. 500 burk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n design kruka eller ask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skapet kan packas på många sätt fr. 10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tevävpåse med fröpåse i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skapet kan packas på många sätt fr. 10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uprover i svetsade påsa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kan även erbjuda varuprover i fast eller flytande form förpackat säkert fr. 50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uprover i svetsade påsa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kan även erbjuda varuprover i fast eller flytande form , sockerpåsar, kaffepåsar m m förpackat säkert fr. 50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t ex påsk, midsommar o jul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tar gärna fram kompletta lösningar för speciella tillfällen, påsk o ju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 t ex påsk_case påsk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tar gärna fram kompletta lösningar för speciella tillfällen i detta fall påsk fr 10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yggt fat med jord och lökar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ta fat kan ges till kunden med tema ”tillväxt”. Möjligt med gravyr för budskap, företagslogga fr. 100 st, med eget budskap fr 1000 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yggt fat med jord och designgrä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ta fat kan ges till kunden med tema ”tillväxt”. Möjligt med gravyr för budskap, företagslogga fr. 100 st, med eget budskap fr 10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yggt fat med jord och ljus_livet ef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 gräset gjort sitt, lökarna ebbat ut kan du förstärka din gåva genom att skicka ut ett trevligt ljus som kan sättas i fatet fr. 10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stärkta budsk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a begränsningar_bara möjligheter och alltid med OMTANKE om miljö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e Unilever_Mil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å här komplett blev vår kampanj med Unilever_Milda och prisbelönt omtala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ytree som nyckel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”växande” nyckelring av ett lite annorlunda slag men still alive fr. 5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a i specialdesig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a i snygg presentativ förpackning fr 1000 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before="0" w:after="200"/>
        <w:ind w:left="1304" w:firstLine="130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moSeeds får dina idéer att blom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0:00Z</dcterms:created>
  <dc:creator>Jan Arnetz</dc:creator>
  <dc:description/>
  <cp:keywords/>
  <dc:language>en-US</dc:language>
  <cp:lastModifiedBy>Jan Arnetz</cp:lastModifiedBy>
  <dcterms:modified xsi:type="dcterms:W3CDTF">2007-04-11T20:29:00Z</dcterms:modified>
  <cp:revision>1</cp:revision>
  <dc:subject/>
  <dc:title/>
</cp:coreProperties>
</file>