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ver på fröpåsar, broschyr m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ommer lite prover på de vanligaste fröpåsarn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mmat kuvert (95 x 144 mm)</w:t>
      </w:r>
      <w:r>
        <w:rPr/>
        <w:t xml:space="preserve"> med tryck 1-4 färger på framsida och</w:t>
      </w:r>
    </w:p>
    <w:p>
      <w:pPr>
        <w:pStyle w:val="Normal"/>
        <w:ind w:left="720" w:hanging="0"/>
        <w:rPr/>
      </w:pPr>
      <w:r>
        <w:rPr/>
        <w:t>normalt 1 färg baksida (svart, rött, blå eller grön), men även möjlighet</w:t>
      </w:r>
    </w:p>
    <w:p>
      <w:pPr>
        <w:pStyle w:val="Normal"/>
        <w:ind w:left="720" w:hanging="0"/>
        <w:rPr/>
      </w:pPr>
      <w:r>
        <w:rPr/>
        <w:t>till fler färger (fråga efter behov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vertets format;</w:t>
        <w:tab/>
        <w:t>95 x 14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yckyta: som ovan men minus 7 mm på varje k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iginal:  vektoriserad eps-f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veranstid: Normalt 3 veckor från färdigt godkänt kor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pplaga: +- 1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akt tillkommer från Holland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Från 500 st</w:t>
        <w:tab/>
        <w:t>Ditt pris 2+1 = 1,01 euro (ca 1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1 = 1,27 euro (ca 12.70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1,48 euro (ca 14,8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ån 1000 st</w:t>
        <w:tab/>
        <w:t>Ditt pris 2+1 = 0,78 euro (ca 7,8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1 = 1,05 euro (ca 10,50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1,27 euro (ca 12,7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ån 2000 st</w:t>
        <w:tab/>
        <w:t>Ditt pris 2+1 = 0,61 euro (ca  6,1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1 = 0,81 euro (ca   8,10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0,88 euro (ca   8,8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ör 2001 – 5000 st återkom med förfrågan för pris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öpåse med egen design (62,1 x 80mm alt. 62,1 x 100 mm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ed tryck 1 eller 4 färger på fram- resp baksi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vertets format;</w:t>
        <w:tab/>
      </w:r>
      <w:r>
        <w:rPr>
          <w:b/>
        </w:rPr>
        <w:t>62,1 x 80mm alt. 62,1 x 100 m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ryckyta: enligt formatmallar som tillhandahålles av oss</w:t>
      </w:r>
    </w:p>
    <w:p>
      <w:pPr>
        <w:pStyle w:val="Normal"/>
        <w:ind w:left="720" w:hanging="0"/>
        <w:rPr/>
      </w:pPr>
      <w:r>
        <w:rPr/>
        <w:t>Original:  vektoriserad eps-f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veranstid: Normalt 4-6 veckor från färdigt godkänt kor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pplaga: +- 1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akt tillkommer från Holla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>62,1 x 80mm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Från 5000 st</w:t>
        <w:tab/>
        <w:t>Ditt pris 1+0 = 0,51 euro (ca 5,1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0,70 euro (ca 7,0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ån 7500 st</w:t>
        <w:tab/>
        <w:t>Ditt pris 1+0 = 0,40 euro (ca 4,0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0,56 euro (ca 5,6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ån 10000 st</w:t>
        <w:tab/>
        <w:t>Ditt pris 1+0 = 0,27 euro (ca  2,7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0,37 euro (ca  3,7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öpåse standard med grönt 1-färgsmotiv</w:t>
      </w:r>
      <w:r>
        <w:rPr/>
        <w:t xml:space="preserve"> (standard med tilltryck </w:t>
      </w:r>
    </w:p>
    <w:p>
      <w:pPr>
        <w:pStyle w:val="Normal"/>
        <w:ind w:left="720" w:hanging="0"/>
        <w:rPr/>
      </w:pPr>
      <w:r>
        <w:rPr/>
        <w:t>matrixtryck framsida (max 2 textrader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nehåll: Bassilika, dill, timian, solrosfrö, sommarblomstermix, förgät-mig-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s:  500 påsar 0,33 euro (3,30 sv.kr)</w:t>
      </w:r>
    </w:p>
    <w:p>
      <w:pPr>
        <w:pStyle w:val="Normal"/>
        <w:ind w:left="720" w:hanging="0"/>
        <w:rPr/>
      </w:pPr>
      <w:r>
        <w:rPr/>
        <w:t xml:space="preserve">Pris:1500 påsar 0,17 euro (1,70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öpåse standard med grönt 1-färgsmotiv</w:t>
      </w:r>
      <w:r>
        <w:rPr/>
        <w:t xml:space="preserve"> (standard med tilltryck </w:t>
      </w:r>
    </w:p>
    <w:p>
      <w:pPr>
        <w:pStyle w:val="Normal"/>
        <w:ind w:left="720" w:hanging="0"/>
        <w:rPr/>
      </w:pPr>
      <w:r>
        <w:rPr/>
        <w:t>folietryck klichétryck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orlek tryckyta: 40 x 25 m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nehåll: Bassilika, dill, timian, solrosfrö, sommarblomstermix, förgät-mig-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s:  500 påsar 0,39 euro (3,90 sv.kr)</w:t>
      </w:r>
    </w:p>
    <w:p>
      <w:pPr>
        <w:pStyle w:val="Normal"/>
        <w:ind w:left="720" w:hanging="0"/>
        <w:rPr/>
      </w:pPr>
      <w:r>
        <w:rPr/>
        <w:t>Pris:1500 påsar 0,19 euro (1,9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illägg: Klichékostnad 80 euro (800 sv.k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över ovan som är de vanligaste efterfrågade produkterna har vi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Logoäpplen </w:t>
      </w:r>
      <w:r>
        <w:rPr/>
        <w:t>(lasergravyr av t ex företagslogga på utsidan).</w:t>
      </w:r>
    </w:p>
    <w:p>
      <w:pPr>
        <w:pStyle w:val="Normal"/>
        <w:ind w:left="720" w:hanging="0"/>
        <w:rPr/>
      </w:pPr>
      <w:r>
        <w:rPr/>
        <w:t>Äpplen finns även färdiga med smileys eller hjärta.</w:t>
      </w:r>
    </w:p>
    <w:p>
      <w:pPr>
        <w:pStyle w:val="Normal"/>
        <w:ind w:left="720" w:hanging="0"/>
        <w:rPr/>
      </w:pPr>
      <w:r>
        <w:rPr/>
        <w:t>Tillgängligt: Perioden september till februar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nns även passande emballage/kartong i tillägg för snygg presentation.</w:t>
      </w:r>
    </w:p>
    <w:p>
      <w:pPr>
        <w:pStyle w:val="Normal"/>
        <w:ind w:left="720" w:hanging="0"/>
        <w:rPr/>
      </w:pPr>
      <w:r>
        <w:rPr/>
        <w:t>Kan skickas på post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ser: fr 250 st (beroende på säsong): fr 2,20 euro (22 sv.kr)</w:t>
      </w:r>
    </w:p>
    <w:p>
      <w:pPr>
        <w:pStyle w:val="Normal"/>
        <w:ind w:left="720" w:hanging="0"/>
        <w:rPr/>
      </w:pPr>
      <w:r>
        <w:rPr/>
        <w:tab/>
        <w:t xml:space="preserve">  Startkostnad till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lommor på burk</w:t>
      </w:r>
      <w:r>
        <w:rPr/>
        <w:t xml:space="preserve">  med olika frö- eller växt. Standrad är f n basilika, dill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ynta, solrosfrön, sommarblomstermix, ringblommor (calendula) samt </w:t>
      </w:r>
    </w:p>
    <w:p>
      <w:pPr>
        <w:pStyle w:val="Normal"/>
        <w:rPr/>
      </w:pPr>
      <w:r>
        <w:rPr/>
        <w:t xml:space="preserve">            </w:t>
      </w:r>
      <w:r>
        <w:rPr/>
        <w:t>margerit (prästkrage).</w:t>
      </w:r>
    </w:p>
    <w:p>
      <w:pPr>
        <w:pStyle w:val="Normal"/>
        <w:rPr/>
      </w:pPr>
      <w:r>
        <w:rPr/>
        <w:t xml:space="preserve">            </w:t>
      </w:r>
      <w:r>
        <w:rPr/>
        <w:t>Eftersäsong kan som alternativ vara t ex Susanne med det svarta ögat, granträ,</w:t>
      </w:r>
    </w:p>
    <w:p>
      <w:pPr>
        <w:pStyle w:val="Normal"/>
        <w:rPr/>
      </w:pPr>
      <w:r>
        <w:rPr/>
        <w:t xml:space="preserve">            </w:t>
      </w:r>
      <w:r>
        <w:rPr/>
        <w:t>Merian, basilika, purjolök, timian, oregano, gräs, kattgräs samt fyrklöv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orlek burk: 73 i diameter x 83 mm på höjden.</w:t>
      </w:r>
    </w:p>
    <w:p>
      <w:pPr>
        <w:pStyle w:val="Normal"/>
        <w:rPr/>
      </w:pPr>
      <w:r>
        <w:rPr/>
        <w:t xml:space="preserve">            </w:t>
      </w:r>
      <w:r>
        <w:rPr/>
        <w:t>Tryck: 4-färg med kartong</w:t>
      </w:r>
    </w:p>
    <w:p>
      <w:pPr>
        <w:pStyle w:val="Normal"/>
        <w:ind w:left="720" w:hanging="0"/>
        <w:rPr/>
      </w:pPr>
      <w:r>
        <w:rPr/>
        <w:t>Priser: fr 500 st =fr 3,80 euro (38 sv.kr)</w:t>
      </w:r>
    </w:p>
    <w:p>
      <w:pPr>
        <w:pStyle w:val="Normal"/>
        <w:ind w:left="720" w:hanging="0"/>
        <w:rPr/>
      </w:pPr>
      <w:r>
        <w:rPr/>
        <w:t>Priser  1000  st  =    2,95 euro (29,50)</w:t>
      </w:r>
    </w:p>
    <w:p>
      <w:pPr>
        <w:pStyle w:val="Normal"/>
        <w:ind w:left="720" w:hanging="0"/>
        <w:rPr/>
      </w:pPr>
      <w:r>
        <w:rPr/>
        <w:t>Startkostnad tillkomm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Logoplanta ”Magic Bean”</w:t>
      </w:r>
      <w:r>
        <w:rPr/>
        <w:t xml:space="preserve"> i elegant frostad plastask.</w:t>
      </w:r>
    </w:p>
    <w:p>
      <w:pPr>
        <w:pStyle w:val="Normal"/>
        <w:ind w:left="720" w:hanging="0"/>
        <w:rPr/>
      </w:pPr>
      <w:r>
        <w:rPr/>
        <w:t xml:space="preserve">4-färgstryck elegant med ask, böna som på bladet ingraveras med t ex </w:t>
      </w:r>
    </w:p>
    <w:p>
      <w:pPr>
        <w:pStyle w:val="Normal"/>
        <w:ind w:left="720" w:hanging="0"/>
        <w:rPr/>
      </w:pPr>
      <w:r>
        <w:rPr/>
        <w:t>Företagsets logoty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orlekar: 140 x 58 x 50 mm alternativt 64 x 58 x 50</w:t>
      </w:r>
    </w:p>
    <w:p>
      <w:pPr>
        <w:pStyle w:val="Normal"/>
        <w:ind w:left="720" w:hanging="0"/>
        <w:rPr/>
      </w:pPr>
      <w:r>
        <w:rPr/>
        <w:t>Priser: Utan tryck (300 st och upp till 2500 st): 500 st=3,77 euro (37,70 skr)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Med 4-färgstryck (2500 st och uppåt):  2500st= 4,10 euro (41,00 skr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öband * Gåvoaskar * Miniväxthus * Babytree nyckelringar * Dekorativt gräs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r du fler frågor tveka inte att kontakta undertecknad så får du svar på alla frågor pch MÖJLIGHETER med grön rekl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g skickar med prov på några av våra påsar sa,t vår broschyr som visar co-branding,</w:t>
      </w:r>
    </w:p>
    <w:p>
      <w:pPr>
        <w:pStyle w:val="Normal"/>
        <w:ind w:left="720" w:hanging="0"/>
        <w:rPr/>
      </w:pPr>
      <w:r>
        <w:rPr/>
        <w:t>Idéer från några av våra kollegor ute i Europa. Vi finns självklart också med som en av 17 medlemmar i PromoSeeds-gruupp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d vänlig häls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an Arnetz</w:t>
      </w:r>
    </w:p>
    <w:p>
      <w:pPr>
        <w:pStyle w:val="Normal"/>
        <w:ind w:left="720" w:hanging="0"/>
        <w:rPr>
          <w:lang w:val="en-GB"/>
        </w:rPr>
      </w:pPr>
      <w:hyperlink r:id="rId2">
        <w:r>
          <w:rPr>
            <w:rStyle w:val="InternetLink"/>
            <w:lang w:val="en-GB"/>
          </w:rPr>
          <w:t>Jan.arnetz@promoseeds.se</w:t>
        </w:r>
      </w:hyperlink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08- 708 00 8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arnetz@promoseeds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7:00Z</dcterms:created>
  <dc:creator>bp_jaar</dc:creator>
  <dc:description/>
  <cp:keywords/>
  <dc:language>en-US</dc:language>
  <cp:lastModifiedBy>bp_jaar</cp:lastModifiedBy>
  <cp:lastPrinted>2007-03-21T09:21:00Z</cp:lastPrinted>
  <dcterms:modified xsi:type="dcterms:W3CDTF">2007-03-21T08:57:00Z</dcterms:modified>
  <cp:revision>2</cp:revision>
  <dc:subject/>
  <dc:title>Prover på fröpåsar m m</dc:title>
</cp:coreProperties>
</file>