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504950" cy="762000"/>
            <wp:effectExtent l="0" t="0" r="0" b="0"/>
            <wp:wrapTight wrapText="bothSides">
              <wp:wrapPolygon edited="0">
                <wp:start x="-134" y="0"/>
                <wp:lineTo x="-134" y="21324"/>
                <wp:lineTo x="21600" y="21324"/>
                <wp:lineTo x="21600" y="0"/>
                <wp:lineTo x="-134" y="0"/>
              </wp:wrapPolygon>
            </wp:wrapTight>
            <wp:docPr id="1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  <w:t>INDUSTRI-Priser</w:t>
      </w:r>
      <w:r>
        <w:rPr>
          <w:rFonts w:cs="Arial" w:ascii="Arial Black" w:hAnsi="Arial Black"/>
          <w:b/>
          <w:sz w:val="20"/>
          <w:szCs w:val="20"/>
        </w:rPr>
        <w:t xml:space="preserve"> æg og plantedåser</w:t>
      </w:r>
      <w:r>
        <w:rPr>
          <w:rFonts w:cs="Arial" w:ascii="Arial Black" w:hAnsi="Arial Black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16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elle priser pr. 01-09-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åser med planter og blomster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k i vort egen standard design på dåser (skal først udarbejdes). Kartonsvøb kan leveres med kundens try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agt skand. brugsanvisning i bunden. Påsat frønavne-etiket på dåsen. Vedlagt frøpose fra NL, med sort efter aftale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Kombi-ordre (min. 5.000 stk.) til lev. medio feb.06 - forudsat at der er ordre på 5.000 stk. ialt pr. 1.11.0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  500 stk. (stand. tryk) Euro 5,65 pr.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 stk. (stand. tryk) Euro 5,10 pr.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00 stk. (stand. tryk) Euro 4,70 pr. stk. (evt. kundens egen tryk på kartonsvøb)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000 stk. (stand. tryk) Euro 4,70 pr. stk. (evt. kundens egen tryk på kartonsvøb)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000 stk. (stand. tryk) Euro 4,70 pr. stk. (evt. kundens egen tryk på kartonsvøb)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00 stk. (egen tryk)   Euro 4,70 pr. stk. (evt. kundens egen tryk på kartonsvøb)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ragt fra Kb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5 % til åtarforsälja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ic Egg – Ægget med lo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eramisk æg med logo eller budskab der vokser op (max. 8 bogstaver) indgraveret med laserteknik i en bønner der vokser ud af ægget. Ægget er anbragt i en transparent dåse med sodavandsdåselukning. Se brugsanvis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iser er baseret på Kombi-ordre (min. 5.000 stk.) til lev. medio feb.06 - forudsat at der er ord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å 5.000 stk. ialt pr. 1.11.0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oplag pr. egen logo/budskab er 1.000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ngsprocenten ved test i løbet af 1. halvåret er 95 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) Evt. kan et standard budskab vedtages (f.eks. THANK YOU), som kan købes i mindre oplag (skal dog drøftes først!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  500 stk. (stand. gravering) Euro 5,50 pr. stk. *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000 stk. (egen gravering)  Euro 4,95 pr.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000 stk. (egen gravering)  Euro 4,80 pr. stk.    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000 stk. (egen gravering)  Euro 4,70 pr. stk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000 stk. (egen gravering)  Euro 4,60 pr. stk.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000 stk. (egen gravering)  Euro 4,50 pr. st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0.000 stk. (egen gravering)  Euro 4,25 pr. st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 1.000 stk. tryk på ægget i 1 farve (lille tekst ell. Logo) = Euro 0,025 pr. st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ragt fra Kb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5 % til åtarforsäljarn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Manfred Dietrich</dc:creator>
  <dc:description/>
  <cp:keywords/>
  <dc:language>en-US</dc:language>
  <cp:lastModifiedBy>Manfred Dietrich</cp:lastModifiedBy>
  <dcterms:modified xsi:type="dcterms:W3CDTF">2005-09-13T09:54:00Z</dcterms:modified>
  <cp:revision>4</cp:revision>
  <dc:subject/>
  <dc:title>Priser æg og plantedåser </dc:title>
</cp:coreProperties>
</file>